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95625</wp:posOffset>
                </wp:positionH>
                <wp:positionV relativeFrom="paragraph">
                  <wp:posOffset>8890</wp:posOffset>
                </wp:positionV>
                <wp:extent cx="979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A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.65pt;mso-wrap-distance-left:7.05pt;mso-wrap-distance-right:7.05pt;mso-wrap-distance-top:0pt;mso-wrap-distance-bottom:0pt;margin-top:0.7pt;mso-position-vertical-relative:text;margin-left:243.75pt;mso-position-horizontal-relative:page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42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AS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1575</wp:posOffset>
                </wp:positionH>
                <wp:positionV relativeFrom="paragraph">
                  <wp:posOffset>8890</wp:posOffset>
                </wp:positionV>
                <wp:extent cx="1398905" cy="693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Logo Azienda Pubblica/Priv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54.6pt;mso-wrap-distance-left:7.05pt;mso-wrap-distance-right:7.05pt;mso-wrap-distance-top:0pt;mso-wrap-distance-bottom:0pt;margin-top:0.7pt;mso-position-vertical-relative:text;margin-left:392.25pt;mso-position-horizontal-relative:page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203" w:type="dxa"/>
                            <w:tcBorders/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Logo Azienda Pubblica/Priv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b/>
          <w:sz w:val="24"/>
          <w:szCs w:val="24"/>
        </w:rPr>
        <w:t xml:space="preserve">Regione Campania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E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60"/>
              <w:ind w:left="0" w:hanging="0"/>
              <w:contextualSpacing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estionario pre-intervento su Conoscenze/Atteggiamenti/Comportamenti dei lavoratori e delle lavoratrici inerenti ai temi di salute previsti dal Progra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I Luoghi di lavoro che promuovono salut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  <w:color w:val="0070C0"/>
          <w:sz w:val="10"/>
          <w:szCs w:val="10"/>
        </w:rPr>
      </w:pPr>
      <w:r>
        <w:rPr>
          <w:bCs/>
          <w:color w:val="0070C0"/>
          <w:sz w:val="10"/>
          <w:szCs w:val="10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31"/>
        <w:gridCol w:w="8"/>
      </w:tblGrid>
      <w:tr>
        <w:trPr/>
        <w:tc>
          <w:tcPr>
            <w:tcW w:w="9778" w:type="dxa"/>
            <w:gridSpan w:val="3"/>
            <w:tcBorders/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ntile Lavoratrice/Lavoratore Buongiorno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>Il presente questionario è anonimo e serve per potere meglio realizzare le attività del programma “Luoghi di lavoro che promuovono salute”, promosso dall’Assessorato alla Sanità della Regione Campania a cui la nostra Azienda Pubblica/Privat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1E1E23"/>
                <w:lang w:eastAsia="it-IT"/>
              </w:rPr>
              <w:footnoteReference w:id="2"/>
            </w: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 partecip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>Alle domande va data una sola risposta. Quando si possono dare più risposte viene detto subito dopo la domand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Le Sue risposte sono un contributo prezioso per meglio organizzare le attività di educazione e promozione della salute, da attuare nell’Azienda Pubblica/Privata dove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Lei </w:t>
            </w: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>lavora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Se per la compilazione del questionario utilizza il cellulare, Le consigliamo di mettere lo schermo del cellulare in orizzontale, in questo modo non avrà problemi di visualizzazione delle rispost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sz w:val="6"/>
                <w:szCs w:val="6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sz w:val="6"/>
                <w:szCs w:val="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1E1E23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1E1E23"/>
                <w:lang w:eastAsia="it-IT"/>
              </w:rPr>
              <w:t xml:space="preserve">Grazie per la collaborazione. </w:t>
            </w:r>
          </w:p>
        </w:tc>
      </w:tr>
      <w:tr>
        <w:trPr/>
        <w:tc>
          <w:tcPr>
            <w:tcW w:w="9778" w:type="dxa"/>
            <w:gridSpan w:val="3"/>
            <w:tcBorders/>
            <w:shd w:fill="C1FF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color w:val="0070C0"/>
                <w:sz w:val="10"/>
                <w:szCs w:val="1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color w:val="0070C0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NSENSO INFORM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ma di decidere liberamente se Lei vuole partecipare a questo studio, compilando il questionario, Le chiediamo di LEGGERE ATTENTAMENTE questo consenso inform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In linea con quanto previsto dall’art. 13 del GDPR 679/2016 (Regolamento dell'unione Europea in materia di trattamento dei dati personali e di privacy) - Le ricordiamo ch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uò chiedere chiarimenti - sulla procedura di raccolta dati e su qualsiasi aspetto della ricerca - al referente del gruppo di lavoro del Programma “Luoghi di Lavoro che Promuovono Salute” dell’Azienda Pubblica/Privata dove lavora. Il nominativo del referente e l’e-mail di riferimento sono indicati nel sito della rispettiva Azienda Pubblica/Privata; 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è libero/a di non continuare la compilazione del questionario in qualsiasi momento. In tal caso il sistema non registra nessuna delle risposte fin qui fornit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 dati saranno trasmessi e visionati solo da persone direttamente coinvolte nella ricerca; saranno raccolti ed elaborati in forma anonima e con ogni cautela necessaria a evitare la identificabilità dei partecipa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er partecipare alla ricerca occorre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ssere maggiorenne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ver letto con attenzione tutti i punti precedenti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60" w:hanging="36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re il proprio consenso a partecipare alla ricerca attraverso la compilazione del question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1.</w:t>
            </w:r>
            <w:r>
              <w:rPr>
                <w:rFonts w:cs="Calibri Light" w:ascii="Calibri Light" w:hAnsi="Calibri Light"/>
              </w:rPr>
              <w:t xml:space="preserve"> Se Lei è d'accordo con tutti i punti sopra elencanti clicchi sul tasto "ACCONSENTE" e potrà iniziare la compilazione del question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CCONSENTE al trattamento dei propri dati personali e sensibili raccolti nell’ambito della presente ricerca nei termini e modi indicati nei precedenti punti.</w:t>
            </w:r>
          </w:p>
          <w:p>
            <w:pPr>
              <w:pStyle w:val="Paragrafoelenco"/>
              <w:spacing w:before="0" w:after="0"/>
              <w:ind w:left="360" w:hanging="0"/>
              <w:contextualSpacing w:val="false"/>
              <w:jc w:val="both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</w:tc>
      </w:tr>
      <w:tr>
        <w:trPr/>
        <w:tc>
          <w:tcPr>
            <w:tcW w:w="9786" w:type="dxa"/>
            <w:gridSpan w:val="3"/>
            <w:tcBorders/>
            <w:shd w:fill="88F4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Indichi la denominazione della Sua Azienda Pubblica/Privata di appartenenza: ……………………………………...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 xml:space="preserve">1.1. Consuma regolarmente la prima colazione? (con almeno latte/yogurt + biscotti/cereali/fette biscottate etc.)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dicare una solo risposta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678" w:leader="none"/>
          <w:tab w:val="left" w:pos="5387" w:leader="none"/>
          <w:tab w:val="left" w:pos="5670" w:leader="none"/>
        </w:tabs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I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NO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on tutti i gironi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552" w:leader="none"/>
          <w:tab w:val="left" w:pos="4253" w:leader="none"/>
        </w:tabs>
        <w:spacing w:lineRule="auto" w:line="240" w:before="0" w:after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olo nel week end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ind w:left="-14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2. Ha l’abitudine di consumere uno spuntino a metà mattinat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I</w:t>
        <w:tab/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O (passa alla domanda 1.4.)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240" w:before="0" w:after="0"/>
        <w:ind w:left="-142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3. Quali dei seguenti spuntini consuma a metà mattinata? </w:t>
      </w:r>
      <w:r>
        <w:rPr>
          <w:bCs/>
          <w:sz w:val="20"/>
          <w:szCs w:val="20"/>
        </w:rPr>
        <w:t>può selezionare più di una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Bevande zuccherat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Dolciumi (cornetti, merendine, cioccolata, ecc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Frutta o verdur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Latte o Yogurt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Spuntini salati (crackers, pizzette, taralli, ecc.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Altro: _______________________________</w:t>
      </w:r>
    </w:p>
    <w:p>
      <w:pPr>
        <w:pStyle w:val="Normal"/>
        <w:spacing w:lineRule="auto" w:line="240" w:before="0" w:after="0"/>
        <w:ind w:left="-142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spacing w:lineRule="auto" w:line="240" w:before="0" w:after="0"/>
        <w:ind w:left="-142" w:hanging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4. Quante porzioni consuma al giorno dei seguenti alimenti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8222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ab/>
        <w:tab/>
        <w:tab/>
      </w:r>
    </w:p>
    <w:p>
      <w:pPr>
        <w:pStyle w:val="Grigliamedia1Colore2"/>
        <w:tabs>
          <w:tab w:val="clear" w:pos="708"/>
          <w:tab w:val="left" w:pos="1701" w:leader="none"/>
          <w:tab w:val="left" w:pos="1843" w:leader="none"/>
          <w:tab w:val="left" w:pos="4820" w:leader="none"/>
          <w:tab w:val="left" w:pos="6663" w:leader="none"/>
          <w:tab w:val="left" w:pos="8222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Nessuna/meno di una porzione</w:t>
        <w:tab/>
        <w:t>1 o 2 pozioni</w:t>
        <w:tab/>
        <w:t>3-4 porzioni</w:t>
        <w:tab/>
        <w:t>5 o più porzioni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 e verd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</w:rPr>
        <w:t xml:space="preserve">1.5. Quante volte consuma i seguenti alimenti?  </w:t>
      </w:r>
      <w:r>
        <w:rPr>
          <w:sz w:val="20"/>
          <w:szCs w:val="20"/>
        </w:rPr>
        <w:t>indicare una solo risposta per riga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861"/>
        <w:gridCol w:w="1483"/>
        <w:gridCol w:w="1333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ramente o mai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tanto in tanto (2-3 volte al mes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volta alla settima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ù volte a settima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Rossa (bovina, suina, ovina, equina, selvaggi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ianca (pollo, tacchino, coniglio, altri avico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 trasformate (salumi insaccati) e conservate (carne in scatol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iumi (merendine, cioccolata, ecc,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6. Con che frequenza consuma il latte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Non tutti i giorni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Almeno 1 volta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Più volte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Ma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7. Quanti bicchieri di bibita dolce beve? </w:t>
      </w:r>
      <w:r>
        <w:rPr/>
        <w:t xml:space="preserve">(cola, aranciata, succhi di frutta, the)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o meno di 1 bicchiere alla settimana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Meno di 1 bicchiere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1 bicchiere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Più di 2 bicchieri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8. Dove consuma abitualmente il pasto nei giorni lavorativi? 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In casa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In una mensa aziendale</w:t>
      </w:r>
      <w:r>
        <w:rPr>
          <w:rFonts w:eastAsia="Batang;바탕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In un ristorante, trattoria, tavola calda, ba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Sulla postazione di lavoro portando il pasto da cas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Sulla postazione di lavoro prendendo alimenti dal distributore automatic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Sulla postazione di lavoro prendendo alimenti dal distributore automatico</w:t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9. Nel suo posto di lavoro c’è un bar o una tavola calda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No</w:t>
      </w:r>
      <w:r>
        <w:rPr>
          <w:rFonts w:eastAsia="Batang;바탕"/>
        </w:rPr>
        <w:t xml:space="preserve"> (passa alla domanda 1.11)</w:t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rFonts w:cs="Calibri"/>
          <w:sz w:val="15"/>
          <w:szCs w:val="15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b/>
          <w:color w:val="000000"/>
        </w:rPr>
        <w:t>1.10. Quale alimento inserirebbe nel menù del bar o della tavola calda presente sul suo posto di lavoro</w:t>
      </w:r>
      <w:r>
        <w:rPr>
          <w:b/>
        </w:rPr>
        <w:t xml:space="preserve"> che al momento non è disponibile?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uò selezionare più di una risposta</w:t>
      </w:r>
    </w:p>
    <w:p>
      <w:pPr>
        <w:pStyle w:val="Normal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10"/>
                <w:szCs w:val="10"/>
              </w:rPr>
            </w:pPr>
            <w:r>
              <w:rPr>
                <w:rFonts w:eastAsia="Batang;바탕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 non cond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/>
                <w:sz w:val="10"/>
                <w:szCs w:val="10"/>
              </w:rPr>
            </w:pPr>
            <w:r>
              <w:rPr>
                <w:rFonts w:eastAsia="Batang;바탕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dura - Ortagg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i per lavoratori con problemi di intolleranza/alle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rutta fres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al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11. Nel suo posto di lavoro sono istallati distributori automatici?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/>
        <w:t>No</w:t>
      </w:r>
      <w:r>
        <w:rPr>
          <w:rFonts w:eastAsia="Batang;바탕"/>
        </w:rPr>
        <w:t xml:space="preserve"> (passa alla domanda 1.13)</w:t>
      </w:r>
    </w:p>
    <w:p>
      <w:pPr>
        <w:pStyle w:val="Normal"/>
        <w:spacing w:lineRule="auto" w:line="240" w:before="0" w:after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1" w:hanging="0"/>
        <w:jc w:val="both"/>
        <w:rPr/>
      </w:pPr>
      <w:r>
        <w:rPr>
          <w:b/>
        </w:rPr>
        <w:t>1.12. Cosa consuma dai distributori automatici e cosa inserirebbe se non disponibile?</w:t>
      </w:r>
      <w:r>
        <w:rPr/>
        <w:t xml:space="preserve"> </w:t>
      </w:r>
      <w:r>
        <w:rPr>
          <w:b/>
          <w:bCs/>
        </w:rPr>
        <w:t>Nel caso non prelevi nessun prodotto o non consiglierebbe di aggiungerne, può passare alla domanda successiva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alimenti che consuma e/o inserireb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o che preleva abitual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o non previsto e che si vorrebbe aggiung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ite dol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/la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ande calde (caffè, tè, ec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, polpa di fru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o di fru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 secca (mandorle, anacardi, noci, ecc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tini dol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tini sal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ezzini/Pan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1.13. Cerca di limitare il consumo di sale e/o di cibi salati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60"/>
        <w:ind w:left="0" w:hanging="0"/>
        <w:contextualSpacing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SI</w:t>
      </w:r>
    </w:p>
    <w:p>
      <w:pPr>
        <w:pStyle w:val="Grigliamedia1Colore2"/>
        <w:tabs>
          <w:tab w:val="clear" w:pos="708"/>
          <w:tab w:val="left" w:pos="5670" w:leader="none"/>
          <w:tab w:val="left" w:pos="6096" w:leader="none"/>
          <w:tab w:val="left" w:pos="6804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NO</w:t>
      </w:r>
    </w:p>
    <w:p>
      <w:pPr>
        <w:pStyle w:val="Normal"/>
        <w:spacing w:lineRule="auto" w:line="240" w:before="0" w:after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14. </w:t>
      </w:r>
      <w:r>
        <w:rPr>
          <w:rFonts w:cs="Times"/>
          <w:b/>
          <w:bCs/>
          <w:lang w:eastAsia="it-IT"/>
        </w:rPr>
        <w:t>Legge con attenzione le etichette nutrizionali</w:t>
      </w:r>
      <w:r>
        <w:rPr>
          <w:b/>
          <w:bCs/>
        </w:rPr>
        <w:t>?</w:t>
      </w:r>
      <w:r>
        <w:rPr>
          <w:b/>
        </w:rPr>
        <w:t xml:space="preserve">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Qualche 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Mai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1.15. Secondo Lei il suo peso attuale è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Eccessivo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Insufficiente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Più o meno giusto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16. Attualmente sta cercando di perdere peso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indicare una solo risposta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N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ATTIVITÀ 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2.1. A che distanza abita dal luogo di lavoro? Indicare in Km la distanza (se la distanza è meno di un Km, ad esempio 800 metri, indicare 0.8). Nel caso la distanza sia superiore ad 1 Km, ad esempio 2 Km e 500 metri, indicare 2.5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2.2. Come si reca a lavoro a piedi o in biciclett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Tal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</w:t>
      </w:r>
      <w:r>
        <w:rPr>
          <w:rFonts w:eastAsia="Batang;바탕"/>
        </w:rPr>
        <w:t>(passa alla domanda 2.5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3. Quanto tempo </w:t>
      </w:r>
      <w:r>
        <w:rPr>
          <w:b/>
          <w:bCs/>
          <w:lang w:eastAsia="it-IT"/>
        </w:rPr>
        <w:t>impiega</w:t>
      </w:r>
      <w:r>
        <w:rPr>
          <w:b/>
          <w:bCs/>
        </w:rPr>
        <w:t xml:space="preserve"> per</w:t>
      </w:r>
      <w:r>
        <w:rPr>
          <w:b/>
        </w:rPr>
        <w:t xml:space="preserve"> recarsi a PIEDI a lavoro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4. Quanto tempo </w:t>
      </w:r>
      <w:r>
        <w:rPr>
          <w:b/>
          <w:bCs/>
          <w:lang w:eastAsia="it-IT"/>
        </w:rPr>
        <w:t>impiega</w:t>
      </w:r>
      <w:r>
        <w:rPr>
          <w:b/>
          <w:bCs/>
        </w:rPr>
        <w:t xml:space="preserve"> per</w:t>
      </w:r>
      <w:r>
        <w:rPr>
          <w:b/>
        </w:rPr>
        <w:t xml:space="preserve"> recarsi a lavoro IN BICICLETTA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lang w:eastAsia="it-IT"/>
        </w:rPr>
      </w:pPr>
      <w:r>
        <w:rPr>
          <w:b/>
        </w:rPr>
        <w:t xml:space="preserve">2.5. Si reca a lavoro con </w:t>
      </w:r>
      <w:r>
        <w:rPr>
          <w:b/>
          <w:bCs/>
          <w:lang w:eastAsia="it-IT"/>
        </w:rPr>
        <w:t>mezzi pubblici (bus, tram, metro, treno) o con navetta aziendale</w:t>
      </w:r>
      <w:r>
        <w:rPr>
          <w:b/>
        </w:rPr>
        <w:t>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Tal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</w:t>
      </w:r>
      <w:r>
        <w:rPr>
          <w:rFonts w:eastAsia="Batang;바탕"/>
        </w:rPr>
        <w:t>(passa alla domanda 2.7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6. Quanto tempo </w:t>
      </w:r>
      <w:r>
        <w:rPr>
          <w:b/>
          <w:lang w:eastAsia="it-IT"/>
        </w:rPr>
        <w:t>impiega</w:t>
      </w:r>
      <w:r>
        <w:rPr>
          <w:b/>
        </w:rPr>
        <w:t xml:space="preserve"> per recarsi a lavoro con </w:t>
      </w:r>
      <w:r>
        <w:rPr>
          <w:b/>
          <w:bCs/>
          <w:lang w:eastAsia="it-IT"/>
        </w:rPr>
        <w:t>mezzi pubblici (bus, tram, metro, treno) o con navetta aziendale</w:t>
      </w:r>
      <w:r>
        <w:rPr>
          <w:b/>
        </w:rPr>
        <w:t xml:space="preserve">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lang w:eastAsia="it-IT"/>
        </w:rPr>
      </w:pPr>
      <w:r>
        <w:rPr>
          <w:b/>
        </w:rPr>
        <w:t xml:space="preserve">2.7. Si reca a lavoro con </w:t>
      </w:r>
      <w:r>
        <w:rPr>
          <w:b/>
          <w:bCs/>
          <w:lang w:eastAsia="it-IT"/>
        </w:rPr>
        <w:t>l’auto / la moto o il ciclomotore</w:t>
      </w:r>
      <w:r>
        <w:rPr>
          <w:b/>
        </w:rPr>
        <w:t>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Spesso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Talvolt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Mai </w:t>
      </w:r>
      <w:r>
        <w:rPr>
          <w:rFonts w:eastAsia="Batang;바탕"/>
        </w:rPr>
        <w:t>(passa alla domanda 2.9)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2.8. Quanto tempo </w:t>
      </w:r>
      <w:r>
        <w:rPr>
          <w:b/>
          <w:bCs/>
          <w:lang w:eastAsia="it-IT"/>
        </w:rPr>
        <w:t>impiega</w:t>
      </w:r>
      <w:r>
        <w:rPr>
          <w:b/>
          <w:bCs/>
        </w:rPr>
        <w:t xml:space="preserve"> </w:t>
      </w:r>
      <w:r>
        <w:rPr>
          <w:b/>
        </w:rPr>
        <w:t xml:space="preserve">per recarsi a lavoro con </w:t>
      </w:r>
      <w:r>
        <w:rPr>
          <w:b/>
          <w:bCs/>
          <w:lang w:eastAsia="it-IT"/>
        </w:rPr>
        <w:t>l’auto / la moto o il ciclomotore</w:t>
      </w:r>
      <w:r>
        <w:rPr>
          <w:b/>
        </w:rPr>
        <w:t xml:space="preserve"> (indicare il tempo in minuti)?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spacing w:lineRule="auto" w:line="240" w:before="0" w:after="0"/>
        <w:jc w:val="both"/>
        <w:rPr/>
      </w:pPr>
      <w:r>
        <w:rPr>
          <w:b/>
        </w:rPr>
        <w:t>______________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rFonts w:eastAsia="Batang;바탕"/>
          <w:b/>
          <w:b/>
          <w:sz w:val="10"/>
          <w:szCs w:val="10"/>
        </w:rPr>
      </w:pPr>
      <w:r>
        <w:rPr>
          <w:rFonts w:eastAsia="Batang;바탕"/>
          <w:b/>
          <w:sz w:val="10"/>
          <w:szCs w:val="10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2.9. Comunemente utilizza le scale, in alternativa all’ascensore (se presente), nella sede di lavoro? </w:t>
      </w:r>
      <w:r>
        <w:rPr>
          <w:b/>
          <w:bCs/>
        </w:rPr>
        <w:t>Può scegliere più risposte. Se non è presente passare alla domanda successiva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b/>
          <w:b/>
          <w:bCs/>
          <w:sz w:val="10"/>
          <w:szCs w:val="10"/>
        </w:rPr>
      </w:pPr>
      <w:r>
        <w:rPr>
          <w:rFonts w:eastAsia="Batang;바탕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Mai o rar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33" w:right="-1" w:hanging="1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Qualche volta per scende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right="-1" w:hanging="0"/>
        <w:rPr>
          <w:lang w:val="en-US"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 xml:space="preserve">Qualche volta per salir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right="-1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Sì, spesso o sempre per scende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" w:firstLine="6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Sì, spesso o sempre per salire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2.10. Durante il suo lavoro, lei prevalentemente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10"/>
          <w:szCs w:val="10"/>
          <w:lang w:eastAsia="it-IT"/>
        </w:rPr>
      </w:pPr>
      <w:r>
        <w:rPr>
          <w:rFonts w:cs="Times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jc w:val="both"/>
        <w:rPr>
          <w:rFonts w:cs="Times"/>
          <w:i/>
          <w:i/>
          <w:iCs/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rFonts w:cs="Times"/>
          <w:lang w:eastAsia="it-IT"/>
        </w:rPr>
        <w:t xml:space="preserve">Svolge un'attività che richiede un notevole sforzo fisico </w:t>
      </w:r>
      <w:r>
        <w:rPr>
          <w:rFonts w:cs="Times"/>
          <w:i/>
          <w:iCs/>
          <w:lang w:eastAsia="it-IT"/>
        </w:rPr>
        <w:t>(es. manovale, muratore, ecc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ind w:left="426" w:hanging="426"/>
        <w:jc w:val="both"/>
        <w:rPr>
          <w:rFonts w:cs="Times"/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rFonts w:cs="Times"/>
          <w:lang w:eastAsia="it-IT"/>
        </w:rPr>
        <w:t xml:space="preserve">Fai un’attività lavorativa che richiede uno sforzo fisico moderato </w:t>
      </w:r>
      <w:r>
        <w:rPr>
          <w:rFonts w:cs="Times"/>
          <w:iCs/>
          <w:lang w:eastAsia="it-IT"/>
        </w:rPr>
        <w:t>(es. operaio, cameriere, addetto alle</w:t>
      </w:r>
      <w:r>
        <w:rPr>
          <w:rFonts w:cs="Times"/>
          <w:lang w:eastAsia="it-IT"/>
        </w:rPr>
        <w:t xml:space="preserve"> </w:t>
      </w:r>
      <w:r>
        <w:rPr>
          <w:rFonts w:cs="Times"/>
          <w:iCs/>
          <w:lang w:eastAsia="it-IT"/>
        </w:rPr>
        <w:t>pulizie, giardiniere, ecc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Times"/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rFonts w:cs="Times"/>
          <w:lang w:eastAsia="it-IT"/>
        </w:rPr>
        <w:t xml:space="preserve">Fai un'attività che non richiede uno sforzo fisico </w:t>
      </w:r>
      <w:r>
        <w:rPr>
          <w:rFonts w:cs="Times"/>
          <w:i/>
          <w:iCs/>
          <w:lang w:eastAsia="it-IT"/>
        </w:rPr>
        <w:t>(es. lavora al computer, guida l’auto, ecc.)</w:t>
      </w:r>
    </w:p>
    <w:p>
      <w:pPr>
        <w:pStyle w:val="Normal"/>
        <w:spacing w:lineRule="auto" w:line="240" w:before="0" w:after="0"/>
        <w:jc w:val="both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>2.11. Durante il lavoro, per quanto tempo, in media, sta seduto senza mai alzarsi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 xml:space="preserve">Meno di 1 or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33" w:right="-1" w:hanging="1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1-2 o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14" w:right="-1" w:hanging="0"/>
        <w:rPr>
          <w:lang w:val="en-US"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 xml:space="preserve">Più di 2 ore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1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Batang;바탕"/>
        </w:rPr>
        <w:tab/>
      </w:r>
      <w:r>
        <w:rPr/>
        <w:t>Non faccio un lavoro sedentario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2.12. Quante ore di attività fisica </w:t>
      </w:r>
      <w:r>
        <w:rPr>
          <w:b/>
          <w:iCs/>
        </w:rPr>
        <w:t>MODERATA</w:t>
      </w:r>
      <w:r>
        <w:rPr>
          <w:b/>
          <w:i/>
        </w:rPr>
        <w:t xml:space="preserve"> </w:t>
      </w:r>
      <w:r>
        <w:rPr>
          <w:b/>
          <w:iCs/>
        </w:rPr>
        <w:t>in media pratica alla settimana</w:t>
      </w:r>
      <w:r>
        <w:rPr>
          <w:b/>
        </w:rPr>
        <w:t xml:space="preserve">? </w:t>
      </w:r>
      <w:r>
        <w:rPr>
          <w:b/>
          <w:bCs/>
        </w:rPr>
        <w:t xml:space="preserve">(L’attività moderata comporta un leggero aumento della respirazione e del battito cardiaco o un po’ di sudorazione.  Rientra nell’attività moderata ad esempio: camminare a passo sostenuto, andare in bicicletta, ballare, praticare il giardinaggio o svolgere lavori in casa come lavare finestre, pulire i pavimenti) 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5 ore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2 ore e 30 minuti alla settiman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Meno di 2 ore e 30 minuti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svolgo attività fisica moderata</w:t>
      </w:r>
    </w:p>
    <w:p>
      <w:pPr>
        <w:pStyle w:val="Normal"/>
        <w:spacing w:lineRule="auto" w:line="240" w:before="0" w:after="0"/>
        <w:jc w:val="both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</w:rPr>
        <w:t xml:space="preserve">2.13. Quante ore di attività fisica </w:t>
      </w:r>
      <w:r>
        <w:rPr>
          <w:b/>
          <w:iCs/>
        </w:rPr>
        <w:t>INTENSA</w:t>
      </w:r>
      <w:r>
        <w:rPr>
          <w:b/>
          <w:i/>
        </w:rPr>
        <w:t xml:space="preserve"> </w:t>
      </w:r>
      <w:r>
        <w:rPr>
          <w:b/>
          <w:iCs/>
        </w:rPr>
        <w:t>in media pratica alla settimana</w:t>
      </w:r>
      <w:r>
        <w:rPr>
          <w:b/>
        </w:rPr>
        <w:t xml:space="preserve">? </w:t>
      </w:r>
      <w:r>
        <w:rPr>
          <w:b/>
          <w:bCs/>
        </w:rPr>
        <w:t xml:space="preserve">(L’attività intensa comporta un grande aumento della respirazione e del battito cardiaco o abbondante sudorazione.  Rientra nell’attività intensa ad esempio: nuotare, correre, escursionismo, pedalare velocemente o in salita, praticare sport agonistici) 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3 ore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1 ora e 15 minuti alla settiman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Meno di 1 ora e 15 minuti alla settiman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svolgo attività fisica intens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cs="Times"/>
          <w:b/>
          <w:b/>
          <w:bCs/>
          <w:sz w:val="15"/>
          <w:szCs w:val="15"/>
          <w:lang w:eastAsia="it-IT"/>
        </w:rPr>
      </w:pPr>
      <w:r>
        <w:rPr>
          <w:rFonts w:cs="Times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imes"/>
          <w:b/>
          <w:b/>
          <w:bCs/>
          <w:lang w:eastAsia="it-IT"/>
        </w:rPr>
      </w:pPr>
      <w:r>
        <w:rPr>
          <w:rFonts w:cs="Time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imes"/>
          <w:b/>
          <w:b/>
          <w:bCs/>
          <w:lang w:eastAsia="it-IT"/>
        </w:rPr>
      </w:pPr>
      <w:r>
        <w:rPr>
          <w:rFonts w:cs="Times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Times"/>
          <w:bCs/>
          <w:sz w:val="16"/>
          <w:szCs w:val="16"/>
          <w:lang w:eastAsia="it-IT"/>
        </w:rPr>
      </w:pPr>
      <w:r>
        <w:rPr>
          <w:rFonts w:cs="Times"/>
          <w:b/>
          <w:bCs/>
          <w:lang w:eastAsia="it-IT"/>
        </w:rPr>
        <w:t>2.14. Secondo lei, per contribuire a mantenersi in forma e in un buon stato di salute, l'attività fisica che ha fatto negli ultimi 30 giorni è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Più che suffici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uffici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car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Cs/>
          <w:sz w:val="15"/>
          <w:szCs w:val="15"/>
          <w:lang w:eastAsia="it-IT"/>
        </w:rPr>
      </w:pPr>
      <w:r>
        <w:rPr>
          <w:rFonts w:cs="Times"/>
          <w:bCs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Cs/>
          <w:sz w:val="15"/>
          <w:szCs w:val="15"/>
          <w:lang w:eastAsia="it-IT"/>
        </w:rPr>
      </w:pPr>
      <w:r>
        <w:rPr>
          <w:rFonts w:cs="Times"/>
          <w:bCs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2.15. Fuori dall’orario di lavoro quante ore al giorno in media trascorre davanti a uno schermo (TV, tablet, PC, smartphone, ecc.)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Meno di 1 o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1 or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2 o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3 o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4 o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Più di 4 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Cs/>
          <w:sz w:val="16"/>
          <w:szCs w:val="16"/>
          <w:lang w:eastAsia="it-IT"/>
        </w:rPr>
      </w:pPr>
      <w:r>
        <w:rPr>
          <w:rFonts w:cs="Times"/>
          <w:bCs/>
          <w:sz w:val="16"/>
          <w:szCs w:val="16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imes"/>
          <w:bCs/>
          <w:sz w:val="6"/>
          <w:szCs w:val="6"/>
          <w:lang w:eastAsia="it-IT"/>
        </w:rPr>
      </w:pPr>
      <w:r>
        <w:rPr>
          <w:rFonts w:cs="Times"/>
          <w:bCs/>
          <w:sz w:val="6"/>
          <w:szCs w:val="6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  <w:r>
              <w:rPr>
                <w:b/>
                <w:sz w:val="28"/>
                <w:szCs w:val="28"/>
              </w:rPr>
              <w:t>3 TABAG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 A - Per tutti i lav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1. Nel suo luogo di lavoro le persone con cui lavora e gli individui esterni che accedono al posto di lavoro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Rispettano sempre il divieto di fum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Lo rispettano di soli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Lo rispettano poc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n lo rispettano mai</w:t>
      </w:r>
    </w:p>
    <w:p>
      <w:pPr>
        <w:pStyle w:val="Normal"/>
        <w:spacing w:lineRule="auto" w:line="240" w:before="0" w:after="0"/>
        <w:jc w:val="both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2. Nel suo luogo di lavoro è esposto al fumo passivo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</w:t>
      </w:r>
    </w:p>
    <w:p>
      <w:pPr>
        <w:pStyle w:val="Normal"/>
        <w:spacing w:lineRule="auto" w:line="240" w:before="0" w:after="0"/>
        <w:jc w:val="both"/>
        <w:rPr>
          <w:rFonts w:cs="Times"/>
          <w:sz w:val="16"/>
          <w:szCs w:val="16"/>
          <w:lang w:eastAsia="it-IT"/>
        </w:rPr>
      </w:pPr>
      <w:r>
        <w:rPr>
          <w:rFonts w:cs="Times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 xml:space="preserve">3.3. È favorevole agli spazi attrezzati esterni per i fumatori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 xml:space="preserve">S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</w:t>
      </w:r>
    </w:p>
    <w:p>
      <w:pPr>
        <w:pStyle w:val="Normal"/>
        <w:spacing w:lineRule="auto" w:line="240" w:before="0" w:after="0"/>
        <w:jc w:val="both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4. Lei attualmente fum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I, (sigaretta, pipa, sigaro tabacco riscaldato). Passa alla domanda 3.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0" w:after="60"/>
        <w:rPr>
          <w:rFonts w:eastAsia="Batang;바탕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>Si, passa alla domanda 31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544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, passa alla domanda 4.1.</w:t>
      </w:r>
    </w:p>
    <w:p>
      <w:pPr>
        <w:pStyle w:val="Normal"/>
        <w:spacing w:lineRule="auto" w:line="240" w:before="0" w:after="0"/>
        <w:jc w:val="both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  <w:r>
              <w:rPr>
                <w:b/>
                <w:sz w:val="28"/>
                <w:szCs w:val="28"/>
              </w:rPr>
              <w:t>3 TABAG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e B - Per i lavoratori consumatori di tabac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6"/>
          <w:szCs w:val="16"/>
          <w:lang w:eastAsia="it-IT"/>
        </w:rPr>
      </w:pPr>
      <w:r>
        <w:rPr>
          <w:rFonts w:cs="Times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5. In quale di queste frasi si riconosce: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10"/>
          <w:szCs w:val="10"/>
          <w:lang w:eastAsia="it-IT"/>
        </w:rPr>
      </w:pPr>
      <w:r>
        <w:rPr>
          <w:rFonts w:cs="Times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>Non ci penso proprio a smettere di fuma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Potrei anche provare a smettere ma ho paura di non riuscir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Arial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 xml:space="preserve">Dovrei smettere e credo che entro breve farò un tentativo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 xml:space="preserve">Ho ripreso a fumare negli ultimi 12 mesi dopo un tentativo di smetter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lang w:eastAsia="it-IT"/>
        </w:rPr>
        <w:t>Altro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6. Con quale frequenza consuma prodotti del tabacco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10"/>
          <w:szCs w:val="10"/>
          <w:lang w:eastAsia="it-IT"/>
        </w:rPr>
      </w:pPr>
      <w:r>
        <w:rPr>
          <w:rFonts w:cs="Times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Arial"/>
          <w:lang w:eastAsia="it-IT"/>
        </w:rPr>
        <w:t>Tutti i giorn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Occasionalment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b/>
          <w:b/>
          <w:bCs/>
          <w:sz w:val="15"/>
          <w:szCs w:val="15"/>
          <w:lang w:eastAsia="it-IT"/>
        </w:rPr>
      </w:pPr>
      <w:r>
        <w:rPr>
          <w:rFonts w:cs="Times"/>
          <w:b/>
          <w:bCs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7. Se fuma sigarette, in media quante sigarette fuma al gior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sz w:val="10"/>
          <w:szCs w:val="10"/>
          <w:lang w:eastAsia="it-IT"/>
        </w:rPr>
      </w:pPr>
      <w:r>
        <w:rPr>
          <w:rFonts w:cs="Times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bCs/>
          <w:sz w:val="24"/>
          <w:szCs w:val="24"/>
          <w:lang w:eastAsia="it-IT"/>
        </w:rPr>
      </w:pPr>
      <w:r>
        <w:rPr>
          <w:bCs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bCs/>
          <w:sz w:val="15"/>
          <w:szCs w:val="15"/>
          <w:lang w:eastAsia="it-IT"/>
        </w:rPr>
      </w:pPr>
      <w:r>
        <w:rPr>
          <w:rFonts w:cs="Times"/>
          <w:bCs/>
          <w:sz w:val="15"/>
          <w:szCs w:val="15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 xml:space="preserve">3.8. Fuma abitualmente sul posto di lavoro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eastAsia="Batang;바탕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>Si, nelle are fumato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eastAsia="Batang;바탕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  <w:t>Si, in altro luo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NO</w:t>
      </w:r>
    </w:p>
    <w:p>
      <w:pPr>
        <w:pStyle w:val="Normal"/>
        <w:spacing w:lineRule="auto" w:line="240" w:before="0" w:after="0"/>
        <w:jc w:val="both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  <w:r>
              <w:rPr>
                <w:b/>
                <w:sz w:val="28"/>
                <w:szCs w:val="28"/>
              </w:rPr>
              <w:t>3 TABAG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rte C - Per i lavoratori che utilizzano la sigaretta elettro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sz w:val="16"/>
          <w:szCs w:val="16"/>
          <w:lang w:eastAsia="it-IT"/>
        </w:rPr>
      </w:pPr>
      <w:r>
        <w:rPr>
          <w:rFonts w:cs="Times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>3.9. Quale tipo di ricarica utilizza per la sua sigaretta elettronica?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sz w:val="10"/>
          <w:szCs w:val="10"/>
          <w:lang w:eastAsia="it-IT"/>
        </w:rPr>
      </w:pPr>
      <w:r>
        <w:rPr>
          <w:rFonts w:cs="Times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Solo con nicotin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olo senza nicotina  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Solo con nicotina ma in quantità a scalar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ia con nicotina sia senza nicotin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sz w:val="15"/>
          <w:szCs w:val="15"/>
          <w:lang w:eastAsia="it-IT"/>
        </w:rPr>
      </w:pPr>
      <w:r>
        <w:rPr>
          <w:rFonts w:cs="Times"/>
          <w:sz w:val="15"/>
          <w:szCs w:val="15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cs="Times"/>
          <w:b/>
          <w:bCs/>
          <w:lang w:eastAsia="it-IT"/>
        </w:rPr>
        <w:t xml:space="preserve">3.10. Utilizza le sigarette elettroniche sul posto di lavoro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eastAsia="Batang;바탕" w:cs="Arial"/>
          <w:color w:val="000000"/>
          <w:sz w:val="10"/>
          <w:szCs w:val="10"/>
        </w:rPr>
      </w:pPr>
      <w:r>
        <w:rPr>
          <w:rFonts w:eastAsia="Batang;바탕" w:cs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ì, nelle aree fumato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>Sì, anche in stanza 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cs="Times"/>
          <w:lang w:eastAsia="it-IT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Times"/>
          <w:lang w:eastAsia="it-IT"/>
        </w:rPr>
        <w:t xml:space="preserve">No </w:t>
      </w:r>
    </w:p>
    <w:p>
      <w:pPr>
        <w:pStyle w:val="Normal"/>
        <w:spacing w:lineRule="auto" w:line="240" w:before="0" w:after="0"/>
        <w:jc w:val="both"/>
        <w:rPr>
          <w:rFonts w:cs="Times"/>
          <w:lang w:eastAsia="it-IT"/>
        </w:rPr>
      </w:pPr>
      <w:r>
        <w:rPr>
          <w:rFonts w:cs="Times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7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C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.1. Durante gli ultimi 30 giorni quante bevande alcoliche ha bevuto? La quantità è indicata in unità alcoliche. </w:t>
      </w:r>
      <w:r>
        <w:rPr>
          <w:b/>
          <w:bCs/>
        </w:rPr>
        <w:t>Una unità alcolica è pari 330 ml di birra (un boccale piccolo), oppure a 125 ml di vino (un bicchiere da vino) o 40 ml di superalcolico (un bicchierino da liquore).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In media ALMENO 3 unità al giorn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In media MENO di 3 unità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In media 2 unità al giorn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ho bevute bevande alcolich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4.2. Durante gli ultimi 30 giorni, le è capitato di bere in una sola occasione: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ind w:left="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Almeno 5 unità alcolich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4 unità alcolich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Meno di 4 unità alcolich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n mi è capitato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4.3. Durante gli ultimi 30 giorni è capitato che ha bevuto bevande alcoliche solo o soprattutto fuori pasto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ind w:left="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NESERE PSICO-SOCIALE E CONCILIAZIONE VITA-LAV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5.1. </w:t>
      </w:r>
      <w:r>
        <w:rPr>
          <w:rFonts w:eastAsia="Times New Roman" w:cs="Calibri"/>
          <w:b/>
        </w:rPr>
        <w:t>Risponda alle domande che seguono riguardo a come si è sentito/a durante l’ultimo mese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  <w:t>indicare una solo risposta per riga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134"/>
        <w:gridCol w:w="1275"/>
        <w:gridCol w:w="851"/>
        <w:gridCol w:w="851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a o due vo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ca una volta a settim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ca due o tre volte alla setti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ogni gio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ni gior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fel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interessato alla v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soddisf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di poter fare qualcosa di importante per la societ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Ti sei sentito di parte di una comunità (un gruppo o il tuo quarti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la nostra società sta diventando un posto migliore per gente come t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le persone sono fondamentalmente buon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il modo in cui funziona la nostra società ha un senso per t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ti piacciono la maggior parte degli aspetti della tua person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"/>
              </w:rPr>
              <w:t>Ti sei sentito bene nel gestire le responsabilità della tua vita quotid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0"/>
                <w:szCs w:val="10"/>
              </w:rPr>
            </w:pPr>
            <w:r>
              <w:rPr>
                <w:rFonts w:cs="Calibri Light" w:ascii="Calibri Light" w:hAnsi="Calibri Light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di avere delle relazioni sincere e cordiali con 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di aver avuto delle esperienze che ti hanno aiutato a crescere e a diventare una persona migli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Ti sei sentito capace di pensare o esprimere le tue idee e opinion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</w:rPr>
              <w:t>Hai sentito che la tua vita ha un sen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2. </w:t>
      </w:r>
      <w:r>
        <w:rPr>
          <w:rFonts w:eastAsia="Times New Roman" w:cs="Calibri"/>
          <w:b/>
          <w:lang w:eastAsia="it-IT"/>
        </w:rPr>
        <w:t>Risponda alle domande che seguono contrassegnando l’opzione che più si avvicina alla Sua posizione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(</w:t>
      </w:r>
      <w:r>
        <w:rPr>
          <w:bCs/>
          <w:sz w:val="20"/>
          <w:szCs w:val="20"/>
        </w:rPr>
        <w:t>indicare</w:t>
      </w:r>
      <w:r>
        <w:rPr>
          <w:sz w:val="20"/>
          <w:szCs w:val="20"/>
        </w:rPr>
        <w:t xml:space="preserve"> una solo risposta per riga)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134"/>
        <w:gridCol w:w="1276"/>
        <w:gridCol w:w="1134"/>
        <w:gridCol w:w="993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letamente in dis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 in dis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 disacco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é in disaccordo né d’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 d’acc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 d’accor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so contare sui miei amici quando le cose vanno m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’è una persona particolare con cui posso condividere le mie gioie e i miei dispiac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mia famiglia cerca veramente di aiutar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vo dalla mia famiglia l’aiuto morale e il sostegno di cui ho biso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so contare sui miei superiori quando le cose vanno 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</w:rPr>
        <w:t xml:space="preserve">5.3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134"/>
        <w:gridCol w:w="1276"/>
        <w:gridCol w:w="1134"/>
        <w:gridCol w:w="993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pletamente in dis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 in dis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 disacco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é in disaccordo né d’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 d’accor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 d’accor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 colleghi mi danno l’aiuto e il supporto di cui ho biso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 lavoro i miei colleghi mi dimostrano il rispetto che me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 colleghi sono disponibili ad ascoltare i miei problemi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e il lavoro diventa difficile, posso contare sull’aiuto dei miei colleg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Batang;바탕"/>
          <w:sz w:val="10"/>
          <w:szCs w:val="10"/>
        </w:rPr>
      </w:pPr>
      <w:r>
        <w:rPr>
          <w:rFonts w:eastAsia="Batang;바탕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4. </w:t>
      </w:r>
      <w:r>
        <w:rPr>
          <w:rFonts w:eastAsia="Times New Roman" w:cs="Calibri"/>
          <w:b/>
          <w:lang w:eastAsia="it-IT"/>
        </w:rPr>
        <w:t xml:space="preserve">Nell’Azienda dove Lei lavora </w:t>
      </w:r>
      <w:r>
        <w:rPr>
          <w:sz w:val="20"/>
          <w:szCs w:val="20"/>
        </w:rPr>
        <w:t xml:space="preserve">(indicare una solo risposta per riga) </w:t>
      </w:r>
      <w:r>
        <w:rPr>
          <w:rFonts w:eastAsia="Times New Roman" w:cs="Calibri"/>
          <w:b/>
          <w:lang w:eastAsia="it-IT"/>
        </w:rPr>
        <w:t>….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851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bbast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 n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 s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ceve informazioni di supporto che l’aiutano nel lavoro che svol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chiari i Suoi compiti e le Sue respons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sce in che modo il Suo lavoro s’inserisce negli obiettivi generali dell’organ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sufficienti opportunità di chiedere spiegazioni ai dirigenti sui cambiamenti relativi a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personale viene sempre consultato in merito ai cambiamenti nel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5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 lavoro sono soggetto a prepotenze o vess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 lavoro sono soggetto a molestie personali sotto forma di parole e comportamenti scor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 sono attriti o conflitti tra i colle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e relazioni sul luogo di lavoro sono 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</w:rPr>
        <w:t xml:space="preserve">5.6. </w:t>
      </w:r>
      <w:r>
        <w:rPr>
          <w:rFonts w:eastAsia="Times New Roman" w:cs="Calibri"/>
          <w:b/>
          <w:lang w:eastAsia="it-IT"/>
        </w:rPr>
        <w:t xml:space="preserve">Nel complesso, quanto è soddisfatto della vita che conduce attualmente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indicare una solo rispos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850"/>
        <w:gridCol w:w="709"/>
        <w:gridCol w:w="709"/>
        <w:gridCol w:w="708"/>
        <w:gridCol w:w="709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Per nulla soddisf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tutto soddisfatto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</w:rPr>
        <w:t xml:space="preserve">5.7. </w:t>
      </w:r>
      <w:r>
        <w:rPr>
          <w:rFonts w:eastAsia="Times New Roman" w:cs="Calibri"/>
          <w:b/>
          <w:lang w:eastAsia="it-IT"/>
        </w:rPr>
        <w:t xml:space="preserve">Nel complesso, quanto è soddisfatto del suo lavoro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indicare una solo rispost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850"/>
        <w:gridCol w:w="709"/>
        <w:gridCol w:w="709"/>
        <w:gridCol w:w="708"/>
        <w:gridCol w:w="709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eastAsia="Batang;바탕" w:cs="Arial"/>
                <w:b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Per nulla soddisf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tutto soddisfatto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8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Ho scadenze irrinunci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vo lavorare molto intens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vo trascurare alcune attività lavorative perché ho troppo da f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vo occuparmi di diversi lavori contemporane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Lavoro in modo frenetico a causa del carico di lavoro che devo smalti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ntre lavoro sono disturbato da interru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rPr>
          <w:rFonts w:eastAsia="Batang;바탕"/>
          <w:sz w:val="15"/>
          <w:szCs w:val="15"/>
        </w:rPr>
      </w:pPr>
      <w:r>
        <w:rPr>
          <w:rFonts w:eastAsia="Batang;바탕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9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rFonts w:cs="Calibri"/>
          <w:b/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75"/>
        <w:gridCol w:w="1235"/>
        <w:gridCol w:w="1134"/>
        <w:gridCol w:w="1134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 in disaccord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disaccord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icile da decid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cco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 in d’accor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Qui le risorse sono attribuite in modo eq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Le opportunità di sviluppo professionale sono decise unicamente in base al me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Posso contare su specifiche procedure di riferimento per contestare l’equità di una decision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La Direzione tratta tutto il personale in modo eq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Il favoritismo determina il modo in cui vengono prese le decisioni sul lavor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Qui si fa carriera non sulla base di ciò che sai, ma di chi cono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</w:rPr>
        <w:t>5.10. Come si configura la conciliazione tra la Sua Vita e il Suo Lavor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  <w:gridCol w:w="121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ttim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ttabi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buo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s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color w:val="000000"/>
                <w:sz w:val="10"/>
                <w:szCs w:val="10"/>
              </w:rPr>
            </w:pPr>
            <w:r>
              <w:rPr>
                <w:rFonts w:eastAsia="Batang;바탕" w:cs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.11. </w:t>
      </w:r>
      <w:r>
        <w:rPr>
          <w:rFonts w:eastAsia="Times New Roman" w:cs="Calibri"/>
          <w:b/>
          <w:lang w:eastAsia="it-IT"/>
        </w:rPr>
        <w:t xml:space="preserve">Risponda alle domande che seguono contrassegnando l’opzione che più si avvicina alla Sua posizione </w:t>
      </w:r>
      <w:r>
        <w:rPr>
          <w:sz w:val="20"/>
          <w:szCs w:val="20"/>
        </w:rPr>
        <w:t>(indicare una solo risposta per riga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850"/>
        <w:gridCol w:w="851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lche vo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asi semp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p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A causa dei miei impegni di lavoro, devo cambiare i miei programmi/impegni famili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e richieste del mio lavoro interferiscono con la mia vita famil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it-IT"/>
              </w:rPr>
              <w:t>Sono così stanco/a quando esco dal lavoro che mi è difficile adempiere ai miei compiti famili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it-IT"/>
              </w:rPr>
            </w:pPr>
            <w:r>
              <w:rPr>
                <w:rFonts w:eastAsia="Times New Roman" w:cs="Calibri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La quantità di tempo che il lavoro mi richiede, rende difficile adempiere alle responsabilità famili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it-IT"/>
              </w:rPr>
            </w:pPr>
            <w:r>
              <w:rPr>
                <w:rFonts w:eastAsia="Times New Roman" w:cs="Calibri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it-IT"/>
              </w:rPr>
              <w:t>Non riesco a portare a termine le cose che vorrei fare a casa perché ho troppi impegni di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Batang;바탕" w:cs="Calibri"/>
          <w:sz w:val="10"/>
          <w:szCs w:val="10"/>
        </w:rPr>
      </w:pPr>
      <w:r>
        <w:rPr>
          <w:rFonts w:eastAsia="Batang;바탕" w:cs="Calibri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>BISOGNI INFORMATIVI SU ULTERIORI TE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"/>
        <w:ind w:left="34" w:hanging="34"/>
        <w:jc w:val="both"/>
        <w:rPr>
          <w:rFonts w:cs="Calibri"/>
        </w:rPr>
      </w:pPr>
      <w:r>
        <w:rPr>
          <w:rFonts w:cs="Calibri"/>
        </w:rPr>
        <w:t xml:space="preserve">Il Programma Regionale “Luoghi di lavoro che Promuovono Salute”, cui ha aderito l’Azienda Pubblica/Privata dove Lei lavora, prevede interventi su: </w:t>
      </w:r>
      <w:r>
        <w:rPr/>
        <w:t xml:space="preserve">alimentazione, attività fisica, tabagismo, alcool e benessere psicosociale. </w:t>
      </w:r>
    </w:p>
    <w:p>
      <w:pPr>
        <w:pStyle w:val="Normal"/>
        <w:spacing w:lineRule="auto" w:line="240" w:before="0" w:after="20"/>
        <w:ind w:left="34" w:hanging="3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6.1. Su quali altri temi oltre a quelli prima indicati gradirebbe avere informazioni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uò selezionare più di una risposta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245" w:leader="none"/>
        </w:tabs>
        <w:spacing w:lineRule="auto" w:line="240" w:before="0" w:after="0"/>
        <w:jc w:val="both"/>
        <w:rPr>
          <w:rFonts w:eastAsia="Batang;바탕" w:cs="Arial"/>
          <w:bCs/>
          <w:color w:val="000000"/>
          <w:sz w:val="10"/>
          <w:szCs w:val="10"/>
        </w:rPr>
      </w:pPr>
      <w:r>
        <w:rPr>
          <w:rFonts w:eastAsia="Batang;바탕" w:cs="Arial"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>
          <w:rFonts w:cs="Calibri"/>
          <w:bCs/>
          <w:kern w:val="2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 xml:space="preserve">L’adozione di comportamenti sicuri riguardo all’emergenza </w:t>
      </w:r>
      <w:r>
        <w:rPr>
          <w:rFonts w:cs="Calibri"/>
          <w:bCs/>
          <w:kern w:val="2"/>
        </w:rPr>
        <w:t>epidemiologica Covid_1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>
          <w:rFonts w:cs="Calibri"/>
          <w:color w:val="232323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  <w:color w:val="232323"/>
        </w:rPr>
        <w:t>La cultura della sicurezza e la prevenzione delle malattie professional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>La sicurezza stradale e la mobilità sostenibil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>La prevenzione delle Infezioni Sessualmente Trasmesse / HIV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ind w:left="420" w:hanging="420"/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>Gli screening oncologici (tumori del collo dell’utero, della mammella, del colon retto) e la modalità di adesione ai programmi preventivi attivati dalle AA.SS.LL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 xml:space="preserve">Le malattie croniche (es. </w:t>
      </w:r>
      <w:r>
        <w:rPr>
          <w:color w:val="000000"/>
        </w:rPr>
        <w:t>malattie cardiovascolari, tumori, malattie respiratorie croniche</w:t>
      </w:r>
      <w:r>
        <w:rPr>
          <w:rFonts w:cs="Calibri"/>
        </w:rPr>
        <w:t xml:space="preserve">, diabete) e i </w:t>
        <w:tab/>
        <w:t>Servizi delle AA.SS.LL. che curano le persone con tali patologi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60"/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>Le malattie professionali e i Servizi dell’A.S.L. che si occupano di patologie correlate al lavor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  <w:color w:val="000000"/>
        </w:rPr>
        <w:t></w:t>
      </w:r>
      <w:r>
        <w:rPr>
          <w:rFonts w:eastAsia="Calibri" w:cs="Calibri"/>
          <w:color w:val="000000"/>
        </w:rPr>
        <w:t xml:space="preserve"> </w:t>
      </w:r>
      <w:r>
        <w:rPr>
          <w:rFonts w:eastAsia="Batang;바탕" w:cs="Arial"/>
          <w:color w:val="000000"/>
        </w:rPr>
        <w:tab/>
      </w:r>
      <w:r>
        <w:rPr>
          <w:rFonts w:cs="Calibri"/>
        </w:rPr>
        <w:t xml:space="preserve">Non desidero ricevere altre informazioni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D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Sezione</w:t>
            </w:r>
            <w:r>
              <w:rPr>
                <w:b/>
                <w:sz w:val="28"/>
                <w:szCs w:val="28"/>
              </w:rPr>
              <w:t xml:space="preserve">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F4C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I SOCIODEMOGRAFICI E ANLISI DEL CON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97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7.1. Sess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977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Masch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2977" w:leader="none"/>
        </w:tabs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Femmin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eastAsia="it-IT"/>
        </w:rPr>
      </w:pPr>
      <w:r>
        <w:rPr>
          <w:b/>
        </w:rPr>
        <w:t xml:space="preserve">7.2. Età _________ </w:t>
      </w:r>
      <w:r>
        <w:rPr/>
        <w:t>(indicare gli anni compiuti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" w:hAnsi="Times" w:cs="Times"/>
          <w:sz w:val="15"/>
          <w:szCs w:val="15"/>
          <w:lang w:eastAsia="it-IT"/>
        </w:rPr>
      </w:pPr>
      <w:r>
        <w:rPr>
          <w:rFonts w:cs="Times" w:ascii="Times" w:hAnsi="Times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111" w:leader="none"/>
          <w:tab w:val="left" w:pos="552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</w:rPr>
        <w:t xml:space="preserve">7.3. Peso attuale </w:t>
      </w:r>
      <w:r>
        <w:rPr/>
        <w:t>(senza scarpe e senza abiti)</w:t>
      </w:r>
      <w:r>
        <w:rPr>
          <w:b/>
        </w:rPr>
        <w:tab/>
      </w:r>
      <w:r>
        <w:rPr/>
        <w:t xml:space="preserve">Kg. _________ </w:t>
        <w:tab/>
      </w:r>
      <w:r>
        <w:rPr>
          <w:lang w:eastAsia="it-IT"/>
        </w:rPr>
        <w:t>(arrotondare al kilogrammo inferior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241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 xml:space="preserve">7.4. Altezza </w:t>
      </w:r>
      <w:r>
        <w:rPr/>
        <w:t>(senza scarpe)</w:t>
      </w:r>
      <w:r>
        <w:rPr>
          <w:b/>
        </w:rPr>
        <w:tab/>
      </w:r>
      <w:r>
        <w:rPr>
          <w:bCs/>
        </w:rPr>
        <w:t>in</w:t>
      </w:r>
      <w:r>
        <w:rPr>
          <w:b/>
        </w:rPr>
        <w:t xml:space="preserve"> </w:t>
      </w:r>
      <w:r>
        <w:rPr>
          <w:lang w:eastAsia="it-IT"/>
        </w:rPr>
        <w:t xml:space="preserve">Centimetri </w:t>
      </w:r>
      <w:r>
        <w:rPr/>
        <w:t xml:space="preserve">___________ </w:t>
      </w:r>
      <w:r>
        <w:rPr>
          <w:lang w:eastAsia="it-IT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7.5. Qual è la sua cittadinanza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Italiana (passa alla domanda 7.7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 xml:space="preserve">Straniera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Doppia, italiana e stranie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 xml:space="preserve">Altro: 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7.6. Si prega di specificare la sua cittadinanza) in caso di doppia cittadinanza, specificarle entrambe)  </w:t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7.7. Titolo di stu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 w:cs="Calibri"/>
          <w:b/>
          <w:b/>
          <w:sz w:val="10"/>
          <w:szCs w:val="10"/>
        </w:rPr>
      </w:pPr>
      <w:r>
        <w:rPr>
          <w:rFonts w:eastAsia="Batang;바탕"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Licenza elementare (scuola primaria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 xml:space="preserve">Licenza media (suola secondaria di I° grado)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Diploma superiore (scuola secondaria di II° grado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8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</w:r>
      <w:r>
        <w:rPr>
          <w:lang w:eastAsia="it-IT"/>
        </w:rPr>
        <w:t>Laurea/Diploma Universitario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/>
        <w:tab/>
      </w:r>
      <w:r>
        <w:rPr>
          <w:lang w:eastAsia="it-IT"/>
        </w:rPr>
        <w:t>Altro (specificare): ________________________________________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15"/>
          <w:szCs w:val="15"/>
          <w:lang w:eastAsia="it-IT"/>
        </w:rPr>
      </w:pPr>
      <w:r>
        <w:rPr>
          <w:bCs/>
          <w:sz w:val="15"/>
          <w:szCs w:val="15"/>
          <w:lang w:eastAsia="it-IT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7.8. Indichi il lavoro che svolge a quale di queste sette categorie appartiene (Nel caso non sia presente indichi a quale categoria affine appartie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0"/>
        <w:jc w:val="both"/>
        <w:rPr>
          <w:rFonts w:eastAsia="Batang;바탕" w:cs="Calibri"/>
          <w:b/>
          <w:b/>
          <w:sz w:val="10"/>
          <w:szCs w:val="10"/>
        </w:rPr>
      </w:pPr>
      <w:r>
        <w:rPr>
          <w:rFonts w:eastAsia="Batang;바탕"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pacing w:val="-3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>dirigente scolastico, insegnante, docente universitario, ingegnere, architetto, dirigente amministrativo, medico, psicologo, biologo, sociologo</w:t>
      </w:r>
      <w:r>
        <w:rPr>
          <w:rFonts w:cs="Calibri"/>
          <w:spacing w:val="-3"/>
        </w:rPr>
        <w:t>, chimico</w:t>
      </w:r>
      <w:r>
        <w:rPr>
          <w:lang w:eastAsia="it-IT"/>
        </w:rPr>
        <w:t xml:space="preserve">, farmacista, ricercatore, </w:t>
      </w:r>
      <w:r>
        <w:rPr>
          <w:rFonts w:cs="Calibri"/>
        </w:rPr>
        <w:t>progettist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ftwar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/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 si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eb</w:t>
      </w:r>
      <w:r>
        <w:rPr>
          <w:rFonts w:cs="Calibri"/>
          <w:spacing w:val="-3"/>
        </w:rPr>
        <w:t>/sistemi, commercialista</w:t>
      </w:r>
    </w:p>
    <w:p>
      <w:pPr>
        <w:pStyle w:val="Normal"/>
        <w:spacing w:lineRule="auto" w:line="240" w:before="0" w:after="0"/>
        <w:jc w:val="both"/>
        <w:rPr>
          <w:rFonts w:cs="Calibri"/>
          <w:spacing w:val="-3"/>
          <w:sz w:val="10"/>
          <w:szCs w:val="10"/>
        </w:rPr>
      </w:pPr>
      <w:r>
        <w:rPr>
          <w:rFonts w:cs="Calibri"/>
          <w:spacing w:val="-3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>tecnico di laboratorio, tecnico di prevenzione, infermiere, ostetrica, assistente sociale,</w:t>
      </w:r>
      <w:r>
        <w:rPr>
          <w:rFonts w:cs="Calibri"/>
          <w:spacing w:val="-3"/>
        </w:rPr>
        <w:t xml:space="preserve"> fisioterapista, educatore professionale, dietista, perito, operatore informatico, istruttori o allenatori sportivi,</w:t>
      </w:r>
      <w:r>
        <w:rPr>
          <w:lang w:eastAsia="it-IT"/>
        </w:rPr>
        <w:t xml:space="preserve"> agente di commercio, ufficiale di polizia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rFonts w:cs="Calibri"/>
        </w:rPr>
        <w:t>impiegato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greta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’ufficio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ddetto</w:t>
      </w:r>
      <w:r>
        <w:rPr>
          <w:rFonts w:cs="Calibri"/>
          <w:spacing w:val="-5"/>
        </w:rPr>
        <w:t xml:space="preserve"> allo </w:t>
      </w:r>
      <w:r>
        <w:rPr>
          <w:rFonts w:cs="Calibri"/>
        </w:rPr>
        <w:t>sportell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s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anc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ntralinista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rFonts w:cs="Calibri"/>
        </w:rPr>
        <w:t>esercente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mmesso, cuo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 alberg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storante, cameriere, age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lizia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ig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rbani</w:t>
      </w:r>
      <w:r>
        <w:rPr>
          <w:rFonts w:cs="Calibri"/>
          <w:spacing w:val="-3"/>
        </w:rPr>
        <w:t xml:space="preserve">, </w:t>
      </w:r>
      <w:r>
        <w:rPr>
          <w:rFonts w:cs="Calibri"/>
        </w:rPr>
        <w:t>vigi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uoco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rFonts w:cs="Calibri"/>
        </w:rPr>
        <w:t>murator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eccanico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erniciatore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lettricista, allevato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zootecnico, falegname, fabbro, vasaio-soffiatore, operaio specializzato delle attività poligrafiche o dell’agricoltura-foreste-pesca, operaio specializzato delle lavorazioni alimentari o del legno o del tessile/abbigliamento o del cuoio/pelle;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rFonts w:cs="Calibri"/>
        </w:rPr>
        <w:t>macchinis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reni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utis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u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spist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perato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di altoforno, operatore di macchinari fissi in agricoltura o nell’industria alimentare, conduttore di veicoli o di macchinari mobili o di sollevamento, 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  <w:lang w:eastAsia="it-IT"/>
        </w:rPr>
      </w:pPr>
      <w:r>
        <w:rPr>
          <w:rFonts w:cs="Calibri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rFonts w:cs="Calibri"/>
        </w:rPr>
        <w:t>addett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ll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ulizi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idello,</w:t>
      </w:r>
      <w:r>
        <w:rPr>
          <w:rFonts w:cs="Calibri"/>
          <w:spacing w:val="-2"/>
        </w:rPr>
        <w:t xml:space="preserve"> usciere, facchino, personale addetto all’imballaggio/magazzino, addetto alle consegne, addetto al lavaggio veicoli, operatore ecologico, </w:t>
      </w:r>
      <w:r>
        <w:rPr>
          <w:rFonts w:cs="Calibri"/>
        </w:rPr>
        <w:t>portantino,</w:t>
      </w:r>
      <w:r>
        <w:rPr>
          <w:rFonts w:cs="Calibri"/>
          <w:spacing w:val="1"/>
        </w:rPr>
        <w:t xml:space="preserve"> custode, </w:t>
      </w:r>
      <w:r>
        <w:rPr>
          <w:rFonts w:cs="Calibri"/>
        </w:rPr>
        <w:t>bracciante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noval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  <w:lang w:eastAsia="it-IT"/>
        </w:rPr>
      </w:pPr>
      <w:r>
        <w:rPr>
          <w:bCs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7.9. Con le risorse economiche a disposizione come arriva a fine mese?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Molto facilment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Abbastanza facilment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on qualche difficoltà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on molte difficoltà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7.10. Lavora anche a casa (smart working, telelavoro ….)? </w:t>
      </w:r>
    </w:p>
    <w:p>
      <w:pPr>
        <w:pStyle w:val="Grigliamedia1Colore2"/>
        <w:tabs>
          <w:tab w:val="clear" w:pos="708"/>
          <w:tab w:val="left" w:pos="6096" w:leader="none"/>
          <w:tab w:val="left" w:pos="6379" w:leader="none"/>
          <w:tab w:val="left" w:pos="6946" w:leader="none"/>
          <w:tab w:val="left" w:pos="7230" w:leader="none"/>
        </w:tabs>
        <w:spacing w:lineRule="auto" w:line="240" w:before="0" w:after="0"/>
        <w:ind w:left="0" w:hanging="0"/>
        <w:contextualSpacing w:val="false"/>
        <w:jc w:val="both"/>
        <w:rPr>
          <w:sz w:val="10"/>
          <w:szCs w:val="10"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spacing w:lineRule="auto" w:line="240" w:before="0" w:after="0"/>
        <w:ind w:left="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lineRule="auto" w:line="240" w:before="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Si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eastAsia="Batang;바탕"/>
        </w:rPr>
        <w:tab/>
        <w:t>No (passa alla domanda 7.12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7.11. Quanti giorni alla settimana lavora in smart working? 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6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5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4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977" w:leader="none"/>
          <w:tab w:val="left" w:pos="3402" w:leader="none"/>
        </w:tabs>
        <w:spacing w:lineRule="auto" w:line="240" w:before="0" w:after="0"/>
        <w:rPr>
          <w:bCs/>
          <w:sz w:val="15"/>
          <w:szCs w:val="15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Meno di 1 giorno a settimana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7.12. Da quanti anni lavora in questa Azienda Pubblica/Privata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sz w:val="20"/>
          <w:szCs w:val="20"/>
        </w:rPr>
        <w:t>indicare una solo rispost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>
          <w:rFonts w:eastAsia="Batang;바탕" w:cs="Calibri"/>
          <w:b/>
          <w:b/>
          <w:sz w:val="10"/>
          <w:szCs w:val="10"/>
        </w:rPr>
      </w:pPr>
      <w:r>
        <w:rPr>
          <w:rFonts w:eastAsia="Batang;바탕" w:cs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6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6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 xml:space="preserve">2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6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 xml:space="preserve">3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6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60"/>
        <w:jc w:val="both"/>
        <w:rPr>
          <w:lang w:eastAsia="it-IT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>5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4253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7938" w:leader="none"/>
        </w:tabs>
        <w:spacing w:lineRule="auto" w:line="240" w:before="0" w:after="0"/>
        <w:jc w:val="both"/>
        <w:rPr>
          <w:rFonts w:eastAsia="Batang;바탕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 </w:t>
      </w:r>
      <w:r>
        <w:rPr>
          <w:lang w:eastAsia="it-IT"/>
        </w:rPr>
        <w:t>oltre i 5 anni</w:t>
      </w:r>
    </w:p>
    <w:p>
      <w:pPr>
        <w:pStyle w:val="Grigliamedia1Colore2"/>
        <w:tabs>
          <w:tab w:val="clear" w:pos="708"/>
          <w:tab w:val="left" w:pos="4536" w:leader="none"/>
          <w:tab w:val="left" w:pos="5670" w:leader="none"/>
        </w:tabs>
        <w:spacing w:lineRule="auto" w:line="240" w:before="0" w:after="0"/>
        <w:ind w:left="0" w:hanging="0"/>
        <w:contextualSpacing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8" w:top="139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er “</w:t>
      </w:r>
      <w:r>
        <w:rPr>
          <w:rFonts w:cs="Calibri" w:ascii="Calibri" w:hAnsi="Calibri"/>
          <w:i/>
          <w:color w:val="000000"/>
          <w:sz w:val="18"/>
          <w:szCs w:val="18"/>
        </w:rPr>
        <w:t>Azienda Pubblica/Privata</w:t>
      </w:r>
      <w:r>
        <w:rPr>
          <w:rFonts w:cs="Calibri" w:ascii="Calibri" w:hAnsi="Calibri"/>
          <w:color w:val="000000"/>
          <w:sz w:val="18"/>
          <w:szCs w:val="18"/>
        </w:rPr>
        <w:t>” si intende qualsiasi tipologia di “</w:t>
      </w:r>
      <w:r>
        <w:rPr>
          <w:rFonts w:cs="Calibri" w:ascii="Calibri" w:hAnsi="Calibri"/>
          <w:i/>
          <w:color w:val="000000"/>
          <w:sz w:val="18"/>
          <w:szCs w:val="18"/>
        </w:rPr>
        <w:t>Luogo di lavoro</w:t>
      </w:r>
      <w:r>
        <w:rPr>
          <w:rFonts w:cs="Calibri" w:ascii="Calibri" w:hAnsi="Calibri"/>
          <w:color w:val="000000"/>
          <w:sz w:val="18"/>
          <w:szCs w:val="18"/>
        </w:rPr>
        <w:t>”, quali: Azienda Sanitaria Locale, Azienda Ospedaliera, Comune, Scuola e altro Ente/Istituzione pubblica, Impresa/Azienda privata dei diversi settori, Associazione, etc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er “</w:t>
      </w:r>
      <w:r>
        <w:rPr>
          <w:rFonts w:cs="Calibri" w:ascii="Calibri" w:hAnsi="Calibri"/>
          <w:i/>
          <w:color w:val="000000"/>
          <w:sz w:val="18"/>
          <w:szCs w:val="18"/>
        </w:rPr>
        <w:t>Azienda Pubblica/Privata</w:t>
      </w:r>
      <w:r>
        <w:rPr>
          <w:rFonts w:cs="Calibri" w:ascii="Calibri" w:hAnsi="Calibri"/>
          <w:color w:val="000000"/>
          <w:sz w:val="18"/>
          <w:szCs w:val="18"/>
        </w:rPr>
        <w:t>” si intende qualsiasi tipologia di “</w:t>
      </w:r>
      <w:r>
        <w:rPr>
          <w:rFonts w:cs="Calibri" w:ascii="Calibri" w:hAnsi="Calibri"/>
          <w:i/>
          <w:color w:val="000000"/>
          <w:sz w:val="18"/>
          <w:szCs w:val="18"/>
        </w:rPr>
        <w:t>Luogo di lavoro</w:t>
      </w:r>
      <w:r>
        <w:rPr>
          <w:rFonts w:cs="Calibri" w:ascii="Calibri" w:hAnsi="Calibri"/>
          <w:color w:val="000000"/>
          <w:sz w:val="18"/>
          <w:szCs w:val="18"/>
        </w:rPr>
        <w:t>”, quali: Azienda Sanitaria Locale, Azienda Ospedaliera, Comune, Scuola e altro Ente/Istituzione pubblica, Impresa/Azienda privata dei diversi settori, Associazione, et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" w:cs="Times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" w:hAnsi="Times" w:eastAsia="Times" w:cs="Times"/>
      <w:b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Cambria" w:hAnsi="Cambria" w:eastAsia="Cambria" w:cs="Cambria"/>
      <w:sz w:val="24"/>
      <w:szCs w:val="24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4"/>
      <w:szCs w:val="24"/>
    </w:rPr>
  </w:style>
  <w:style w:type="character" w:styleId="Grigliamedia1Colore2Carattere">
    <w:name w:val="Griglia media 1 - Colore 2 Carattere"/>
    <w:qFormat/>
    <w:rPr>
      <w:sz w:val="22"/>
      <w:szCs w:val="22"/>
    </w:rPr>
  </w:style>
  <w:style w:type="character" w:styleId="PageNumber">
    <w:name w:val="Page Number"/>
    <w:rPr/>
  </w:style>
  <w:style w:type="character" w:styleId="Lctestolemma">
    <w:name w:val="lc_testolemma"/>
    <w:qFormat/>
    <w:rPr/>
  </w:style>
  <w:style w:type="character" w:styleId="Caratterenotaapidipagina">
    <w:name w:val="Carattere nota a piè di pagin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medio1Colore6">
    <w:name w:val="Elenco medio 1 - Colore 6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lencomedio2Colore4">
    <w:name w:val="Elenco medio 2 - Colore 4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4"/>
      <w:szCs w:val="24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paragraph">
    <w:name w:val="text-paragraph"/>
    <w:basedOn w:val="Normal"/>
    <w:qFormat/>
    <w:pPr>
      <w:spacing w:lineRule="auto" w:line="240" w:before="280" w:after="280"/>
    </w:pPr>
    <w:rPr>
      <w:rFonts w:ascii="Times" w:hAnsi="Times" w:eastAsia="Calibri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12:00Z</dcterms:created>
  <dc:creator>assessori</dc:creator>
  <dc:description/>
  <cp:keywords/>
  <dc:language>en-US</dc:language>
  <cp:lastModifiedBy>Francesco Morrone</cp:lastModifiedBy>
  <cp:lastPrinted>2020-11-04T10:30:00Z</cp:lastPrinted>
  <dcterms:modified xsi:type="dcterms:W3CDTF">2022-06-07T08:15:00Z</dcterms:modified>
  <cp:revision>54</cp:revision>
  <dc:subject/>
  <dc:title/>
</cp:coreProperties>
</file>