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ragraph">
                  <wp:posOffset>8890</wp:posOffset>
                </wp:positionV>
                <wp:extent cx="979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A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.65pt;mso-wrap-distance-left:7.05pt;mso-wrap-distance-right:7.05pt;mso-wrap-distance-top:0pt;mso-wrap-distance-bottom:0pt;margin-top:0.7pt;mso-position-vertical-relative:text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42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S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1575</wp:posOffset>
                </wp:positionH>
                <wp:positionV relativeFrom="paragraph">
                  <wp:posOffset>8890</wp:posOffset>
                </wp:positionV>
                <wp:extent cx="1398905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ogo Azienda Pubblica/Priv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54.6pt;mso-wrap-distance-left:7.05pt;mso-wrap-distance-right:7.05pt;mso-wrap-distance-top:0pt;mso-wrap-distance-bottom:0pt;margin-top:0.7pt;mso-position-vertical-relative:text;margin-left:392.25pt;mso-position-horizontal-relative:page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203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go Azienda Pubblica/Priv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b/>
          <w:sz w:val="24"/>
          <w:szCs w:val="24"/>
        </w:rPr>
        <w:t xml:space="preserve">Regione Campania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8"/>
      </w:tblGrid>
      <w:tr>
        <w:trPr/>
        <w:tc>
          <w:tcPr>
            <w:tcW w:w="9778" w:type="dxa"/>
            <w:tcBorders/>
            <w:shd w:fill="00FE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ario pre-intervento su Conoscenze/Atteggiamenti/Comportamenti dei lavoratori e delle lavoratrici inerenti ai temi di salute previsti dal Progr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I Luoghi di lavoro che promuovono salu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b/>
                <w:bCs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ntile Lavoratrice/Lavoratore Buongiorno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1E1E23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>Il presente questionario, previsto dal programma “Luoghi di lavoro che promuovono salute”, promosso dall’Assessorato alla Sanità della Regione Campania a cui la nostra Azienda Pubblica/Privat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1E1E23"/>
                <w:lang w:eastAsia="it-IT"/>
              </w:rPr>
              <w:footnoteReference w:id="2"/>
            </w: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 partecipa, </w:t>
              <w:br/>
              <w:t xml:space="preserve">serve per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rificare l’efficacia degli interventi fin qui realizzati. Se, dopo gli interventi svolti, sono migliorate le conoscenze e gli stili vita relativi alla salu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rificare se gli interventi realizzati sono stati graditi dai lavoratori e dalle lavoratrici</w:t>
            </w:r>
            <w:r>
              <w:rPr>
                <w:rFonts w:eastAsia="Times New Roman" w:cs="Calibri Light" w:ascii="Calibri Light" w:hAnsi="Calibri Light"/>
                <w:color w:val="1E1E23"/>
                <w:sz w:val="22"/>
                <w:szCs w:val="22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>Alle domande va data una sola risposta. Quando si possono dare più risposte viene detto subito dopo la domanda.</w:t>
              <w:br/>
              <w:t>Le Sue risposte sono un contributo prezioso per comprendere i risultati delle attività e per meglio programmare le attività di promozione della salute da attuare nel prossimo ann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Se per la compilazione del questionario utilizza il cellulare, Le consigliamo di mettere lo schermo del cellulare in orizzontale, in questo modo non avrà problemi di visualizzazione delle rispost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Grazie per la collaborazione. </w:t>
            </w:r>
          </w:p>
        </w:tc>
      </w:tr>
      <w:tr>
        <w:trPr/>
        <w:tc>
          <w:tcPr>
            <w:tcW w:w="9778" w:type="dxa"/>
            <w:tcBorders/>
            <w:shd w:fill="C1FF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70C0"/>
                <w:sz w:val="10"/>
                <w:szCs w:val="1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color w:val="0070C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SENSO INFORM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ima di decidere liberamente se Lei vuole partecipare a questo studio, compilando il questionario, Le chiediamo di LEGGERE ATTENTAMENTE questo consenso informato.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In linea con quanto previsto dall’art. 13 del GDPR 679/2016 (Regolamento dell'unione Europea in materia di trattamento dei dati personali e di privacy) - Le ricordiamo ch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uò chiedere chiarimenti - sulla procedura di raccolta dati e su qualsiasi aspetto della ricerca - al referente del gruppo di lavoro del Programma “Luoghi di Lavoro che Promuovono Salute” dell’Azienda Pubblica/Privata dove lavora. Il nominativo del referente e l’e-mail di riferimento sono indicati nel sito della rispettiva Azienda Pubblica/Privata;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è libero/a di non continuare la compilazione del questionario in qualsiasi momento. In tal caso il sistema non registra nessuna delle risposte fin qui fornit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 dati saranno trasmessi e visionati solo da persone direttamente coinvolte nella ricerca; saranno raccolti ed elaborati in forma anonima e con ogni cautela necessaria a evitare la identificabilità dei partecipa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 partecipare alla ricerca occorre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ssere maggiorenne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ver letto con attenzione tutti i punti precedenti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re il proprio consenso a partecipare alla ricerca attraverso la compilazione del question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  <w:r>
              <w:rPr>
                <w:rFonts w:cs="Calibri Light" w:ascii="Calibri Light" w:hAnsi="Calibri Light"/>
              </w:rPr>
              <w:t xml:space="preserve"> Se Lei è d'accordo con tutti i punti sopra elencanti clicchi sul tasto "ACCONSENTE" e potrà iniziare la compilazione del questionari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CCONSENTE al trattamento dei propri dati personali e sensibili raccolti nell’ambito della presente ricerca nei termini e modi indicati nei precedenti punti.</w:t>
            </w:r>
          </w:p>
          <w:p>
            <w:pPr>
              <w:pStyle w:val="Paragrafoelenco"/>
              <w:spacing w:before="0" w:after="0"/>
              <w:ind w:left="360" w:hanging="0"/>
              <w:contextualSpacing w:val="false"/>
              <w:jc w:val="both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</w:tc>
      </w:tr>
      <w:tr>
        <w:trPr/>
        <w:tc>
          <w:tcPr>
            <w:tcW w:w="9786" w:type="dxa"/>
            <w:tcBorders/>
            <w:shd w:fill="88F4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"/>
                <w:szCs w:val="2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Indichi la denominazione della Sua Azienda Pubblica/Privata di appartenenza: ……………………………………..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 xml:space="preserve">1.1. Consuma regolarmente la prima colazione? (con almeno latte/yogurt + biscotti/cereali/fette biscottate etc.)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dicare una solo risposta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N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n tutti i gironi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olo nel week end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240" w:before="0" w:after="0"/>
        <w:ind w:left="-142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2. Ha l’abitudine di consumere uno spuntino a metà mattinat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  <w:tab/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 (passa alla domanda 1.4.)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240" w:before="0" w:after="0"/>
        <w:ind w:left="-142" w:hanging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3. Quali dei seguenti spuntini consuma a metà mattinata? </w:t>
      </w:r>
      <w:r>
        <w:rPr>
          <w:bCs/>
          <w:sz w:val="20"/>
          <w:szCs w:val="20"/>
        </w:rPr>
        <w:t>può selezionare più di una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6"/>
          <w:szCs w:val="6"/>
        </w:rPr>
      </w:pPr>
      <w:r>
        <w:rPr>
          <w:rFonts w:eastAsia="Batang;바탕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Bevande zuccherat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Dolciumi (cornetti, merendine, cioccolata, ecc.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Frutta o verdur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Latte o Yogur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Spuntini salati (crackers, pizzette, taralli, ecc.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Altro: _______________________________</w:t>
      </w:r>
    </w:p>
    <w:p>
      <w:pPr>
        <w:pStyle w:val="Normal"/>
        <w:spacing w:lineRule="auto" w:line="240" w:before="0" w:after="0"/>
        <w:ind w:left="-142" w:hanging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spacing w:lineRule="auto" w:line="240" w:before="0" w:after="0"/>
        <w:ind w:left="-142" w:hanging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4. Quante porzioni consuma al giorno dei seguenti alimenti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rigliamedia1Colore2"/>
        <w:tabs>
          <w:tab w:val="clear" w:pos="708"/>
          <w:tab w:val="left" w:pos="1701" w:leader="none"/>
          <w:tab w:val="left" w:pos="1843" w:leader="none"/>
          <w:tab w:val="left" w:pos="4820" w:leader="none"/>
          <w:tab w:val="left" w:pos="6663" w:leader="none"/>
          <w:tab w:val="left" w:pos="8222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Nessuna/meno di una porzione</w:t>
        <w:tab/>
        <w:t>1 o 2 pozioni</w:t>
        <w:tab/>
        <w:t>3-4 porzioni</w:t>
        <w:tab/>
        <w:t>5 o più porzioni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 e ver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</w:rPr>
        <w:t xml:space="preserve">1.5. Quante volte consuma i seguenti alimenti?  </w:t>
      </w:r>
      <w:r>
        <w:rPr>
          <w:sz w:val="20"/>
          <w:szCs w:val="20"/>
        </w:rPr>
        <w:t>indicare una solo risposta per riga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61"/>
        <w:gridCol w:w="1483"/>
        <w:gridCol w:w="1333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ramente o ma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tanto in tanto (2-3 volte al mes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volta alla settim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ù volte a settim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ossa (bovina, suina, ovina, equina, selvaggi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ianca (pollo, tacchino, coniglio, altri avico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 trasformate (salumi insaccati) e conservate (carne in scato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iumi (merendine, cioccolata, ecc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6. Con che frequenza consuma il latte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Non tutti i giorni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Almeno 1 volta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Più volte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ai</w:t>
      </w:r>
    </w:p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7. Quanti bicchieri di bibita dolce beve? </w:t>
      </w:r>
      <w:r>
        <w:rPr/>
        <w:t xml:space="preserve">(cola, aranciata, succhi di frutta, the)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o meno di 1 bicchiere alla settimana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eno di 1 bicchiere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1 bicchiere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Più di 2 bicchieri al giorno</w:t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b/>
        </w:rPr>
        <w:t>1.8. Quali prodotti preleva abitualmente dai distributori automatici (se sono presenti nel suo luogo di lavoro, altrimenti passare alla domanda successiva)?</w:t>
      </w:r>
      <w:r>
        <w:rPr/>
        <w:t xml:space="preserve"> </w:t>
      </w:r>
      <w:r>
        <w:rPr>
          <w:b/>
          <w:bCs/>
        </w:rPr>
        <w:t>Può selezionare più di un’alternativa.</w:t>
      </w:r>
      <w:r>
        <w:rPr/>
        <w:t xml:space="preserve"> </w:t>
      </w:r>
      <w:r>
        <w:rPr>
          <w:b/>
          <w:bCs/>
        </w:rPr>
        <w:t>Nel caso siano presenti, ma non preleva nessun prodotto, può passare comunque alla domanda successiva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ite dol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/la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  <w:sz w:val="6"/>
                <w:szCs w:val="6"/>
              </w:rPr>
            </w:pPr>
            <w:r>
              <w:rPr>
                <w:rFonts w:eastAsia="Batang;바탕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ande calde (caffè, tè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10"/>
                <w:szCs w:val="10"/>
              </w:rPr>
            </w:pPr>
            <w:r>
              <w:rPr>
                <w:rFonts w:eastAsia="Batang;바탕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, polpa di fru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o di fru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 secca (mandorle, anacardi, noci, ecc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tini dol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tini sal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ezzini/Pan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Cerca di limitare il consumo di sale e/o di cibi salati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4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10. </w:t>
      </w:r>
      <w:r>
        <w:rPr>
          <w:rFonts w:cs="Times"/>
          <w:b/>
          <w:bCs/>
          <w:lang w:eastAsia="it-IT"/>
        </w:rPr>
        <w:t>Legge con attenzione le etichette nutrizionali</w:t>
      </w:r>
      <w:r>
        <w:rPr>
          <w:b/>
          <w:bCs/>
        </w:rPr>
        <w:t>?</w:t>
      </w:r>
      <w:r>
        <w:rPr>
          <w:b/>
        </w:rPr>
        <w:t xml:space="preserve">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Qualche 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ai</w:t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11. Attualmente sta cercando di perdere peso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4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N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2.1. Si reca a lavoro a piedi o in biciclett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4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2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per</w:t>
      </w:r>
      <w:r>
        <w:rPr>
          <w:b/>
        </w:rPr>
        <w:t xml:space="preserve"> recarsi a PIEDI a lavoro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3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per</w:t>
      </w:r>
      <w:r>
        <w:rPr>
          <w:b/>
        </w:rPr>
        <w:t xml:space="preserve"> recarsi a lavoro IN BICICLETTA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lang w:eastAsia="it-IT"/>
        </w:rPr>
      </w:pPr>
      <w:r>
        <w:rPr>
          <w:b/>
        </w:rPr>
        <w:t xml:space="preserve">2.4. Si reca a lavoro con </w:t>
      </w:r>
      <w:r>
        <w:rPr>
          <w:b/>
          <w:bCs/>
          <w:lang w:eastAsia="it-IT"/>
        </w:rPr>
        <w:t>mezzi pubblici (bus, tram, metro, treno) o con navetta aziendale</w:t>
      </w:r>
      <w:r>
        <w:rPr>
          <w:b/>
        </w:rPr>
        <w:t>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6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5. Quanto tempo </w:t>
      </w:r>
      <w:r>
        <w:rPr>
          <w:b/>
          <w:lang w:eastAsia="it-IT"/>
        </w:rPr>
        <w:t>impiega</w:t>
      </w:r>
      <w:r>
        <w:rPr>
          <w:b/>
        </w:rPr>
        <w:t xml:space="preserve"> per recarsi a lavoro con </w:t>
      </w:r>
      <w:r>
        <w:rPr>
          <w:b/>
          <w:bCs/>
          <w:lang w:eastAsia="it-IT"/>
        </w:rPr>
        <w:t>mezzi pubblici (bus, tram, metro, treno) o con navetta aziendale</w:t>
      </w:r>
      <w:r>
        <w:rPr>
          <w:b/>
        </w:rPr>
        <w:t xml:space="preserve">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lang w:eastAsia="it-IT"/>
        </w:rPr>
      </w:pPr>
      <w:r>
        <w:rPr>
          <w:b/>
        </w:rPr>
        <w:t xml:space="preserve">2.6. Si reca a lavoro con </w:t>
      </w:r>
      <w:r>
        <w:rPr>
          <w:b/>
          <w:bCs/>
          <w:lang w:eastAsia="it-IT"/>
        </w:rPr>
        <w:t>l’auto / la moto o il ciclomotore</w:t>
      </w:r>
      <w:r>
        <w:rPr>
          <w:b/>
        </w:rPr>
        <w:t>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8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7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</w:t>
      </w:r>
      <w:r>
        <w:rPr>
          <w:b/>
        </w:rPr>
        <w:t xml:space="preserve">per recarsi a lavoro con </w:t>
      </w:r>
      <w:r>
        <w:rPr>
          <w:b/>
          <w:bCs/>
          <w:lang w:eastAsia="it-IT"/>
        </w:rPr>
        <w:t>l’auto / la moto o il ciclomotore</w:t>
      </w:r>
      <w:r>
        <w:rPr>
          <w:b/>
        </w:rPr>
        <w:t xml:space="preserve">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8. Comunemente utilizza le scale, in alternativa all’ascensore (se presente), nella sede di lavoro? </w:t>
      </w:r>
      <w:r>
        <w:rPr>
          <w:b/>
          <w:bCs/>
        </w:rPr>
        <w:t>Può scegliere più risposte. Se non è presente passare alla domanda successiva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bCs/>
          <w:sz w:val="10"/>
          <w:szCs w:val="10"/>
        </w:rPr>
      </w:pPr>
      <w:r>
        <w:rPr>
          <w:rFonts w:eastAsia="Batang;바탕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Mai o rar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33" w:right="-1" w:hanging="1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Qualche volta per scende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right="-1" w:hanging="0"/>
        <w:rPr>
          <w:lang w:val="en-US"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Qualche volta per salir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right="-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Sì, spesso o sempre per scende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" w:firstLine="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Sì, spesso o sempre per salire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2.9. Durante il suo lavoro, lei prevalentemente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jc w:val="both"/>
        <w:rPr>
          <w:rFonts w:cs="Times"/>
          <w:i/>
          <w:i/>
          <w:iCs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Svolge un'attività che richiede un notevole sforzo fisico </w:t>
      </w:r>
      <w:r>
        <w:rPr>
          <w:rFonts w:cs="Times"/>
          <w:i/>
          <w:iCs/>
          <w:lang w:eastAsia="it-IT"/>
        </w:rPr>
        <w:t>(es. manovale, muratore, ecc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ind w:left="426" w:hanging="426"/>
        <w:jc w:val="both"/>
        <w:rPr>
          <w:rFonts w:cs="Times"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Fai un’attività lavorativa che richiede uno sforzo fisico moderato </w:t>
      </w:r>
      <w:r>
        <w:rPr>
          <w:rFonts w:cs="Times"/>
          <w:iCs/>
          <w:lang w:eastAsia="it-IT"/>
        </w:rPr>
        <w:t>(es. operaio, cameriere, addetto alle</w:t>
      </w:r>
      <w:r>
        <w:rPr>
          <w:rFonts w:cs="Times"/>
          <w:lang w:eastAsia="it-IT"/>
        </w:rPr>
        <w:t xml:space="preserve"> </w:t>
      </w:r>
      <w:r>
        <w:rPr>
          <w:rFonts w:cs="Times"/>
          <w:iCs/>
          <w:lang w:eastAsia="it-IT"/>
        </w:rPr>
        <w:t>pulizie, giardiniere, ecc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Times"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Fai un'attività che non richiede uno sforzo fisico </w:t>
      </w:r>
      <w:r>
        <w:rPr>
          <w:rFonts w:cs="Times"/>
          <w:i/>
          <w:iCs/>
          <w:lang w:eastAsia="it-IT"/>
        </w:rPr>
        <w:t>(es. lavora al computer, guida l’auto, ecc.)</w:t>
      </w:r>
    </w:p>
    <w:p>
      <w:pPr>
        <w:pStyle w:val="Normal"/>
        <w:spacing w:lineRule="auto" w:line="240" w:before="0" w:after="0"/>
        <w:jc w:val="both"/>
        <w:rPr>
          <w:rFonts w:cs="Times"/>
          <w:sz w:val="11"/>
          <w:szCs w:val="11"/>
          <w:lang w:eastAsia="it-IT"/>
        </w:rPr>
      </w:pPr>
      <w:r>
        <w:rPr>
          <w:rFonts w:cs="Times"/>
          <w:sz w:val="11"/>
          <w:szCs w:val="11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>2.10. Durante il lavoro, per quanto tempo, in media, sta seduto senza mai alzarsi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"/>
        <w:ind w:left="1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Meno di 1 or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"/>
        <w:ind w:left="33" w:right="-1" w:hanging="1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1-2 o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"/>
        <w:ind w:left="14" w:right="-1" w:hanging="0"/>
        <w:rPr>
          <w:lang w:val="en-US"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Più di 2 or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Non faccio un lavoro sedentario</w:t>
      </w:r>
    </w:p>
    <w:p>
      <w:pPr>
        <w:pStyle w:val="Normal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11. Quante ore di attività fisica </w:t>
      </w:r>
      <w:r>
        <w:rPr>
          <w:b/>
          <w:iCs/>
        </w:rPr>
        <w:t>MODERATA</w:t>
      </w:r>
      <w:r>
        <w:rPr>
          <w:b/>
          <w:i/>
        </w:rPr>
        <w:t xml:space="preserve"> </w:t>
      </w:r>
      <w:r>
        <w:rPr>
          <w:b/>
          <w:iCs/>
        </w:rPr>
        <w:t>in media pratica alla settimana</w:t>
      </w:r>
      <w:r>
        <w:rPr>
          <w:b/>
        </w:rPr>
        <w:t xml:space="preserve">? </w:t>
      </w:r>
      <w:r>
        <w:rPr>
          <w:b/>
          <w:bCs/>
        </w:rPr>
        <w:t xml:space="preserve">(L’attività moderata comporta un leggero aumento della respirazione e del battito cardiaco o un po’ di sudorazione.  Rientra nell’attività moderata ad esempio: camminare a passo sostenuto, andare in bicicletta, ballare, praticare il giardinaggio o svolgere lavori in casa come lavare finestre, pulire i pavimenti) 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5 ore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2 ore e 30 minuti alla settiman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2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2 ore e 30 minuti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svolgo attività fisica moderata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11"/>
          <w:szCs w:val="11"/>
        </w:rPr>
      </w:pPr>
      <w:r>
        <w:rPr>
          <w:rFonts w:eastAsia="Batang;바탕"/>
          <w:sz w:val="11"/>
          <w:szCs w:val="11"/>
        </w:rPr>
      </w:r>
    </w:p>
    <w:p>
      <w:pPr>
        <w:pStyle w:val="Normal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12. Quante ore di attività fisica </w:t>
      </w:r>
      <w:r>
        <w:rPr>
          <w:b/>
          <w:iCs/>
        </w:rPr>
        <w:t>INTENSA</w:t>
      </w:r>
      <w:r>
        <w:rPr>
          <w:b/>
          <w:i/>
        </w:rPr>
        <w:t xml:space="preserve"> </w:t>
      </w:r>
      <w:r>
        <w:rPr>
          <w:b/>
          <w:iCs/>
        </w:rPr>
        <w:t>in media pratica alla settimana</w:t>
      </w:r>
      <w:r>
        <w:rPr>
          <w:b/>
        </w:rPr>
        <w:t xml:space="preserve">? </w:t>
      </w:r>
      <w:r>
        <w:rPr>
          <w:b/>
          <w:bCs/>
        </w:rPr>
        <w:t xml:space="preserve">(L’attività intensa comporta un grande aumento della respirazione e del battito cardiaco o abbondante sudorazione.  Rientra nell’attività intensa ad esempio: nuotare, correre, escursionismo, pedalare velocemente o in salita, praticare sport agonistici) 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6"/>
          <w:szCs w:val="6"/>
        </w:rPr>
      </w:pPr>
      <w:r>
        <w:rPr>
          <w:rFonts w:eastAsia="Batang;바탕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3 ore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1 ora e 15 minuti alla settiman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2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1 ora e 15 minuti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svolgo attività fisica vigoros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1"/>
          <w:szCs w:val="11"/>
        </w:rPr>
      </w:pPr>
      <w:r>
        <w:rPr>
          <w:rFonts w:eastAsia="Batang;바탕"/>
          <w:sz w:val="11"/>
          <w:szCs w:val="11"/>
        </w:rPr>
      </w:r>
    </w:p>
    <w:p>
      <w:pPr>
        <w:pStyle w:val="Normal"/>
        <w:spacing w:lineRule="auto" w:line="240" w:before="0" w:after="0"/>
        <w:jc w:val="both"/>
        <w:rPr>
          <w:rFonts w:cs="Times"/>
          <w:b/>
          <w:b/>
          <w:bCs/>
          <w:sz w:val="11"/>
          <w:szCs w:val="11"/>
          <w:lang w:eastAsia="it-IT"/>
        </w:rPr>
      </w:pPr>
      <w:r>
        <w:rPr>
          <w:rFonts w:cs="Times"/>
          <w:b/>
          <w:bCs/>
          <w:sz w:val="11"/>
          <w:szCs w:val="1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imes"/>
          <w:bCs/>
          <w:sz w:val="16"/>
          <w:szCs w:val="16"/>
          <w:lang w:eastAsia="it-IT"/>
        </w:rPr>
      </w:pPr>
      <w:r>
        <w:rPr>
          <w:rFonts w:cs="Times"/>
          <w:b/>
          <w:bCs/>
          <w:lang w:eastAsia="it-IT"/>
        </w:rPr>
        <w:t>2.13. Secondo lei, per contribuire a mantenersi in forma e in un buon stato di salute, l'attività fisica che ha fatto negli ultimi 30 giorni è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eastAsia="Batang;바탕" w:cs="Arial"/>
          <w:color w:val="000000"/>
          <w:sz w:val="6"/>
          <w:szCs w:val="6"/>
        </w:rPr>
      </w:pPr>
      <w:r>
        <w:rPr>
          <w:rFonts w:eastAsia="Batang;바탕" w:cs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Più che suffici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uffici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car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sz w:val="11"/>
          <w:szCs w:val="11"/>
          <w:lang w:eastAsia="it-IT"/>
        </w:rPr>
      </w:pPr>
      <w:r>
        <w:rPr>
          <w:rFonts w:cs="Times"/>
          <w:bCs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sz w:val="11"/>
          <w:szCs w:val="11"/>
          <w:lang w:eastAsia="it-IT"/>
        </w:rPr>
      </w:pPr>
      <w:r>
        <w:rPr>
          <w:rFonts w:cs="Times"/>
          <w:bCs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2.14. Fuori dall’orario di lavoro quante ore al giorno in media trascorre davanti a uno schermo (TV, tablet, PC, smartphone, ecc.)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6"/>
          <w:szCs w:val="6"/>
        </w:rPr>
      </w:pPr>
      <w:r>
        <w:rPr>
          <w:rFonts w:eastAsia="Batang;바탕" w:cs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Meno di 1 o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1 o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2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3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4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Più di 4 or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 A - Per tutti i lav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1. Lei attualmente fum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6"/>
          <w:szCs w:val="6"/>
        </w:rPr>
      </w:pPr>
      <w:r>
        <w:rPr>
          <w:rFonts w:eastAsia="Batang;바탕" w:cs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4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I, (sigaretta, pipa, sigaro tabacco riscaldato). Passa alla domanda 3.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4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passa alla domanda 3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, passa alla domanda 4.1.</w:t>
      </w:r>
    </w:p>
    <w:p>
      <w:pPr>
        <w:pStyle w:val="Normal"/>
        <w:spacing w:lineRule="auto" w:line="240" w:before="0" w:after="0"/>
        <w:jc w:val="both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 B - Per i lavoratori consumatori di taba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2. In quale di queste frasi si riconosce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>Non ci penso proprio a smettere di fuma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Potrei anche provare a smettere ma ho paura di non riuscir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cs="Arial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 xml:space="preserve">Dovrei smettere e credo che entro breve farò un tentativ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 xml:space="preserve">Ho ripreso a fumare negli ultimi 12 mesi dopo un tentativo di smetter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lang w:eastAsia="it-IT"/>
        </w:rPr>
        <w:t>Altro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3. Con quale frequenza consuma prodotti del tabacco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>Tutti i gior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Occasionalm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/>
          <w:b/>
          <w:bCs/>
          <w:sz w:val="13"/>
          <w:szCs w:val="13"/>
          <w:lang w:eastAsia="it-IT"/>
        </w:rPr>
      </w:pPr>
      <w:r>
        <w:rPr>
          <w:rFonts w:cs="Times"/>
          <w:b/>
          <w:bCs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4. Se fuma sigarette, in media quante sigarette fuma al gior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bCs/>
          <w:sz w:val="24"/>
          <w:szCs w:val="24"/>
          <w:lang w:eastAsia="it-IT"/>
        </w:rPr>
      </w:pPr>
      <w:r>
        <w:rPr>
          <w:bCs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bCs/>
          <w:sz w:val="13"/>
          <w:szCs w:val="13"/>
          <w:lang w:eastAsia="it-IT"/>
        </w:rPr>
      </w:pPr>
      <w:r>
        <w:rPr>
          <w:rFonts w:cs="Times"/>
          <w:bCs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 xml:space="preserve">3.5. Fuma abitualmente sul posto di lavor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6"/>
          <w:szCs w:val="6"/>
        </w:rPr>
      </w:pPr>
      <w:r>
        <w:rPr>
          <w:rFonts w:eastAsia="Batang;바탕" w:cs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nelle are fumato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4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in altro luo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</w:t>
      </w:r>
    </w:p>
    <w:p>
      <w:pPr>
        <w:pStyle w:val="Normal"/>
        <w:spacing w:lineRule="auto" w:line="240" w:before="0" w:after="0"/>
        <w:jc w:val="both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te C - Per i lavoratori che utilizzano la sigaretta elettro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6. Quale tipo di ricarica utilizza per la sua sigaretta elettronic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6"/>
          <w:szCs w:val="6"/>
          <w:lang w:eastAsia="it-IT"/>
        </w:rPr>
      </w:pPr>
      <w:r>
        <w:rPr>
          <w:rFonts w:cs="Times"/>
          <w:sz w:val="6"/>
          <w:szCs w:val="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Solo con nicotin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olo senza nicotina  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Solo con nicotina ma in quantità a scalar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ia con nicotina sia senza nicotin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13"/>
          <w:szCs w:val="13"/>
          <w:lang w:eastAsia="it-IT"/>
        </w:rPr>
      </w:pPr>
      <w:r>
        <w:rPr>
          <w:rFonts w:cs="Times"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 xml:space="preserve">3.7. Utilizza le sigarette elettroniche sul posto di lavor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eastAsia="Batang;바탕" w:cs="Arial"/>
          <w:color w:val="000000"/>
          <w:sz w:val="6"/>
          <w:szCs w:val="6"/>
        </w:rPr>
      </w:pPr>
      <w:r>
        <w:rPr>
          <w:rFonts w:eastAsia="Batang;바탕" w:cs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ì, nelle aree fumato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ì, anche in stanza 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No </w:t>
      </w:r>
    </w:p>
    <w:p>
      <w:pPr>
        <w:pStyle w:val="Normal"/>
        <w:spacing w:lineRule="auto" w:line="240" w:before="0" w:after="0"/>
        <w:jc w:val="both"/>
        <w:rPr>
          <w:rFonts w:cs="Times"/>
          <w:lang w:eastAsia="it-IT"/>
        </w:rPr>
      </w:pPr>
      <w:r>
        <w:rPr>
          <w:rFonts w:cs="Times"/>
          <w:lang w:eastAsia="it-IT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7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1. Durante gli ultimi 30 giorni quante bevande alcoliche ha bevuto? La quantità è indicata in unità alcoliche. </w:t>
      </w:r>
      <w:r>
        <w:rPr>
          <w:b/>
          <w:bCs/>
        </w:rPr>
        <w:t>Una unità alcolica è pari 330 ml di birra (un boccale piccolo), oppure a 125 ml di vino (un bicchiere da vino) o 40 ml di superalcolico (un bicchierino da liquore).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ALMENO 3 unità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MENO di 3 unità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2 unità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ho bevute bevande alcolich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4.2. Durante gli ultimi 30 giorni, le è capitato di bere in una sola occasione: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ind w:left="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5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4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4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mi è capitat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4.3. Durante gli ultimi 30 giorni è capitato che ha bevuto bevande alcoliche solo o soprattutto fuori past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ind w:left="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NESERE PSICO-SOCIALE E CONCILIAZIONE VITA-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5.1. </w:t>
      </w:r>
      <w:r>
        <w:rPr>
          <w:rFonts w:eastAsia="Times New Roman" w:cs="Calibri"/>
          <w:b/>
        </w:rPr>
        <w:t>Risponda alle domande che seguono riguardo a come si è sentito/a durante l’ultimo mese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  <w:t>indicare una solo risposta per riga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134"/>
        <w:gridCol w:w="1275"/>
        <w:gridCol w:w="851"/>
        <w:gridCol w:w="85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 o due vo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ca una volta a setti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ca due o tre volte alla setti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ogni 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ni gior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fe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interessato alla v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soddisf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poter fare qualcosa di importante per la societ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di parte di una comunità (un gruppo o il tuo quarti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a nostra società sta diventando un posto migliore per gente come t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e persone sono fondamentalmente buon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il modo in cui funziona la nostra società ha un senso per t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ti piacciono la maggior parte degli aspetti della tua person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"/>
              </w:rPr>
              <w:t>Ti sei sentito bene nel gestire le responsabilità della tua vita quoti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avere delle relazioni sincere e cordiali con 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aver avuto delle esperienze che ti hanno aiutato a crescere e a diventare una persona migli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Ti sei sentito capace di pensare o esprimere le tue idee e opinion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a tua vita ha un sen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</w:rPr>
        <w:t xml:space="preserve">5.2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134"/>
        <w:gridCol w:w="1276"/>
        <w:gridCol w:w="1134"/>
        <w:gridCol w:w="993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etamente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isacco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é in disaccordo né d’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’acc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d’accor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 colleghi mi danno l’aiuto e il supporto di cui ho biso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 lavoro i miei colleghi mi dimostrano il rispetto che me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 colleghi sono disponibili ad ascoltare i miei problem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 il lavoro diventa difficile, posso contare sull’aiuto dei miei colleg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3. </w:t>
      </w:r>
      <w:r>
        <w:rPr>
          <w:rFonts w:eastAsia="Times New Roman" w:cs="Calibri"/>
          <w:b/>
          <w:lang w:eastAsia="it-IT"/>
        </w:rPr>
        <w:t xml:space="preserve">Nell’Azienda dove Lei lavora </w:t>
      </w:r>
      <w:r>
        <w:rPr>
          <w:sz w:val="20"/>
          <w:szCs w:val="20"/>
        </w:rPr>
        <w:t xml:space="preserve">(indicare una solo risposta per riga) </w:t>
      </w:r>
      <w:r>
        <w:rPr>
          <w:rFonts w:eastAsia="Times New Roman" w:cs="Calibri"/>
          <w:b/>
          <w:lang w:eastAsia="it-IT"/>
        </w:rPr>
        <w:t>….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851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 n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nformazioni di supporto che l’aiutano nel lavoro che svo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hiari i Suoi compiti e le Sue respons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sce in che modo il Suo lavoro s’inserisce negli obiettivi generali dell’organ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sufficienti opportunità di chiedere spiegazioni ai dirigenti sui cambiamenti relativi a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personale viene sempre consultato in merito ai cambiamenti ne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15"/>
          <w:szCs w:val="15"/>
        </w:rPr>
      </w:pPr>
      <w:r>
        <w:rPr>
          <w:rFonts w:cs="Calibri"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15"/>
          <w:szCs w:val="15"/>
        </w:rPr>
      </w:pPr>
      <w:r>
        <w:rPr>
          <w:rFonts w:cs="Calibri"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4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 sono attriti o conflitti tra i colle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e relazioni sul luogo di lavoro sono 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</w:rPr>
        <w:t xml:space="preserve">5.5. </w:t>
      </w:r>
      <w:r>
        <w:rPr>
          <w:rFonts w:eastAsia="Times New Roman" w:cs="Calibri"/>
          <w:b/>
          <w:lang w:eastAsia="it-IT"/>
        </w:rPr>
        <w:t xml:space="preserve">Nel complesso, quanto è soddisfatto della vita che conduce attualmente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indicare una solo rispos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850"/>
        <w:gridCol w:w="709"/>
        <w:gridCol w:w="709"/>
        <w:gridCol w:w="708"/>
        <w:gridCol w:w="709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er nulla soddisf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tutto soddisfatto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</w:rPr>
        <w:t xml:space="preserve">5.6. </w:t>
      </w:r>
      <w:r>
        <w:rPr>
          <w:rFonts w:eastAsia="Times New Roman" w:cs="Calibri"/>
          <w:b/>
          <w:lang w:eastAsia="it-IT"/>
        </w:rPr>
        <w:t xml:space="preserve">Nel complesso, quanto è soddisfatto del suo lavoro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indicare una solo rispos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850"/>
        <w:gridCol w:w="709"/>
        <w:gridCol w:w="709"/>
        <w:gridCol w:w="708"/>
        <w:gridCol w:w="709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er nulla soddisf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tutto soddisfatto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7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scadenze irrinunci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lavorare molto intens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trascurare alcune attività lavorative perché ho troppo da f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occuparmi di diversi lavori contemporane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Lavoro in modo frenetico a causa del carico di lavoro che devo smalti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ntre lavoro sono disturbato da interru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8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rFonts w:cs="Calibri"/>
          <w:b/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75"/>
        <w:gridCol w:w="1235"/>
        <w:gridCol w:w="1134"/>
        <w:gridCol w:w="1134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 in disaccor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isaccor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ile da dec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 in d’accor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Qui le risorse sono attribuite in modo eq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Le opportunità di sviluppo professionale sono decise unicamente in base al me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osso contare su specifiche procedure di riferimento per contestare l’equità di una decision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La Direzione tratta tutto il personale in modo eq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Il favoritismo determina il modo in cui vengono prese le decisioni sul lavor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Qui si fa carriera non sulla base di ciò che sai, ma di chi cono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</w:rPr>
        <w:t>5.9. Come si configura la conciliazione tra la Sua Vita e il Suo Lavor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tti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ttabi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buo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6"/>
          <w:szCs w:val="6"/>
        </w:rPr>
      </w:pPr>
      <w:r>
        <w:rPr>
          <w:rFonts w:eastAsia="Batang;바탕" w:cs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VERIFICA GRADIMENTO ATTIVITÀ (QUALITÀ PERCEPI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1. Come valuta l'impegno dell'Azienda Pubblica/Privata, dove Lei lavora, e gli interventi svolti quest'anno sui seguenti temi di promozione della salute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è fatto 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è fatto 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è fatto qualco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ì è fatto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nessere psico-sociale e conciliazione vita-lavo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ltro tema 1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ltro tema 2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ltro tema 3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1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2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3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</w:rPr>
        <w:t>6.2. Le tematiche affrontate hanno soddisfatto le Sue aspettative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nessere psico-sociale e conciliazione vita-lavo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1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2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3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1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2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3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3. Come valuta l'utilità degli interventi promossi dell'Azienda Pubblica/Privata, dove Lei lavora, sui seguenti temi di promozione della salute?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 uti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 uti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uti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nessere psico-sociale e conciliazione vita-lavo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ltro tema 1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2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3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1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2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3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4. A seguito delle attività del Programma “Luoghi di Lavoro che Promuovono Salute”, promosso dall’Azienda dove lavora, ha percepito un miglioramento delle sue conoscenze in merito ai seguenti temi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0"/>
          <w:szCs w:val="20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ssere psico-sociale e conciliazione vita-lavo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1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ltro tema 2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3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1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2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3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5. Pensa di aver migliorato le Sue abitudini (adottando stili di vita più salutari) in merito ai seguenti temi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0"/>
          <w:szCs w:val="20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1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2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ro tema 3 </w:t>
            </w:r>
            <w:r>
              <w:rPr>
                <w:rFonts w:cs="Calibri"/>
                <w:sz w:val="18"/>
                <w:szCs w:val="18"/>
              </w:rPr>
              <w:t>(specificare nella sezione succes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1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2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ifichi l’eventuale altro tema 3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6. Durante gli incontri, gli operatori che hanno trattato i vari temi per la promozione della salute, previsti dal Programma, hanno utilizzato un linguaggio chiaro e comprensibil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7. Il materiale informativo che ha ricevuto, attinente i temi per la promozione della salute, previsti dal Programma, conteneva informazioni chiare e comprensibil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8. A seguito delle attività del Programma “</w:t>
      </w:r>
      <w:r>
        <w:rPr>
          <w:b/>
          <w:i/>
          <w:iCs/>
        </w:rPr>
        <w:t>Luoghi di Lavoro che Promuovono Salute“</w:t>
      </w:r>
      <w:r>
        <w:rPr>
          <w:b/>
        </w:rPr>
        <w:t>, promosso dall’Azienda dove lavora, ha percepito un miglioramento</w:t>
      </w:r>
      <w:r>
        <w:rPr>
          <w:sz w:val="20"/>
          <w:szCs w:val="20"/>
        </w:rPr>
        <w:t xml:space="preserve"> </w:t>
      </w:r>
      <w:r>
        <w:rPr>
          <w:b/>
          <w:bCs/>
        </w:rPr>
        <w:t>degli assetti organizzativi e gestionali nell’Azienda affinché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0"/>
          <w:szCs w:val="20"/>
        </w:rPr>
        <w:t>indicare una solo risposta per rig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14"/>
        <w:gridCol w:w="1215"/>
        <w:gridCol w:w="1215"/>
        <w:gridCol w:w="1215"/>
        <w:gridCol w:w="1215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t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dozione di stili di vita salutari possano essere realmente praticabili nel corso della giornata lavor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uogo di lavoro si sta configurando sempre più come un ambiente sano che promuove il benessere di tutto il personale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9 Potrebbe fornirci suggerimenti, consigli o proposte per migliorare, nell’Azienda dove Lei lavora, le attività per la Promozione della Salute?</w:t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3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Per “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Azienda Pubblica/Privata</w:t>
      </w:r>
      <w:r>
        <w:rPr>
          <w:rFonts w:cs="Calibri Light" w:ascii="Calibri Light" w:hAnsi="Calibri Light"/>
          <w:color w:val="000000"/>
          <w:sz w:val="18"/>
          <w:szCs w:val="18"/>
        </w:rPr>
        <w:t>” si intende qualsiasi tipologia di “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Luogo di lavoro</w:t>
      </w:r>
      <w:r>
        <w:rPr>
          <w:rFonts w:cs="Calibri Light" w:ascii="Calibri Light" w:hAnsi="Calibri Light"/>
          <w:color w:val="000000"/>
          <w:sz w:val="18"/>
          <w:szCs w:val="18"/>
        </w:rPr>
        <w:t>”, quali: Azienda Sanitaria Locale, Azienda Ospedaliera, Comune, Scuola e altro Ente/Istituzione pubblica, Impresa/Azienda privata dei diversi settori, Associazione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eastAsia="Times" w:cs="Times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Grigliamedia1Colore2Carattere">
    <w:name w:val="Griglia media 1 - Colore 2 Carattere"/>
    <w:qFormat/>
    <w:rPr>
      <w:sz w:val="22"/>
      <w:szCs w:val="22"/>
    </w:rPr>
  </w:style>
  <w:style w:type="character" w:styleId="PageNumber">
    <w:name w:val="Page Number"/>
    <w:rPr/>
  </w:style>
  <w:style w:type="character" w:styleId="Lctestolemma">
    <w:name w:val="lc_testolemma"/>
    <w:qFormat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medio1Colore6">
    <w:name w:val="Elenco medio 1 - Colore 6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lencomedio2Colore4">
    <w:name w:val="Elenco medio 2 - Colore 4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paragraph">
    <w:name w:val="text-paragraph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2:00Z</dcterms:created>
  <dc:creator>assessori</dc:creator>
  <dc:description/>
  <cp:keywords/>
  <dc:language>en-US</dc:language>
  <cp:lastModifiedBy>Francesco Morrone</cp:lastModifiedBy>
  <cp:lastPrinted>2020-11-04T10:30:00Z</cp:lastPrinted>
  <dcterms:modified xsi:type="dcterms:W3CDTF">2022-06-07T08:18:00Z</dcterms:modified>
  <cp:revision>55</cp:revision>
  <dc:subject/>
  <dc:title/>
</cp:coreProperties>
</file>